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5.07.2021г.                                                                                № 52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жилого дома с кадастровым номером 34:01:000000:727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93 общей площадью: 59,1 кв.м., в качестве его правообладателя, владеющего данным объектом недвижимости на праве собственности, выявлена Седова Елена Михайловна, дата рождения 22.06.1956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Седовой Елены Михайловны на указанный в пункте 1 настоящего постановления объект недвижимости подтверждается :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свидетельством о праве на наследство по закону. Выдан 10.09.2019. Документ нотариально удостоверен: 10.09.2019 нотариусом Алексеевского района Волгоградской области Захаровой В.М. 34137-н/34-2019-2-434договором купли-продажи объектов недвижимости. Выдан 19.05.2020г.;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договором купли-продажи жилого дома с земельным участком. Выдан 15.08.2001г.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5.07.2021 г. № 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58:00Z</dcterms:created>
  <dc:creator>*</dc:creator>
  <dc:description/>
  <cp:keywords/>
  <dc:language>en-US</dc:language>
  <cp:lastModifiedBy>1</cp:lastModifiedBy>
  <cp:lastPrinted>2021-07-26T09:20:00Z</cp:lastPrinted>
  <dcterms:modified xsi:type="dcterms:W3CDTF">2021-07-26T05:20:00Z</dcterms:modified>
  <cp:revision>6</cp:revision>
  <dc:subject/>
  <dc:title>АДМИНИСТРАЦИЯ</dc:title>
</cp:coreProperties>
</file>