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</w:t>
      </w:r>
    </w:p>
    <w:p>
      <w:pPr>
        <w:pStyle w:val="Normal"/>
        <w:spacing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ЛОНЦОВСКОГО СЕЛЬСКОГО ПОСЕЛЕНИЯ</w:t>
      </w:r>
    </w:p>
    <w:p>
      <w:pPr>
        <w:pStyle w:val="Normal"/>
        <w:spacing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ЛЕКСЕЕВСКОГО МУНИЦИПАЛЬНОГО РАЙОНА</w:t>
      </w:r>
    </w:p>
    <w:p>
      <w:pPr>
        <w:pStyle w:val="Normal"/>
        <w:pBdr>
          <w:bottom w:val="single" w:sz="12" w:space="1" w:color="000000"/>
        </w:pBdr>
        <w:spacing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ОЙ ОБЛАСТИ</w:t>
      </w:r>
    </w:p>
    <w:p>
      <w:pPr>
        <w:pStyle w:val="Heading1"/>
        <w:spacing w:before="240" w:after="0"/>
        <w:ind w:firstLine="540"/>
        <w:jc w:val="center"/>
        <w:rPr/>
      </w:pPr>
      <w:r>
        <w:rPr>
          <w:sz w:val="28"/>
          <w:szCs w:val="28"/>
        </w:rPr>
        <w:t>П О С Т А Н О В Л Е Н И Е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1.11.2022 г.                                                              № 53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Об утверждении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«Пожарная безопасность на территории Солонцовского сельского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еления на 2023-2025 годы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center" w:pos="5101" w:leader="none"/>
        </w:tabs>
        <w:jc w:val="both"/>
        <w:outlineLvl w:val="0"/>
        <w:rPr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 xml:space="preserve">В соответствии со статьей 179 Бюджетного кодекса Российской Федерации, Федеральным законом от 06.10.2003 №131-ФЗ "Об общих принципах организации местного самоуправления в Российской Федерации", в целях оптимизации расходов бюджета Солонцовского  сельского поселения и формирования программной системы расходов бюджета  </w:t>
      </w:r>
      <w:r>
        <w:rPr>
          <w:sz w:val="24"/>
          <w:szCs w:val="24"/>
        </w:rPr>
        <w:t>п о с т а н о в л я ю:</w:t>
      </w:r>
    </w:p>
    <w:p>
      <w:pPr>
        <w:pStyle w:val="Style1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1. Утвердить муниципальную программу «Пожарная безопасность на территории Солонцовского сельского поселения на 2023-2025 годы» согласно приложению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2. Установить, что в ходе реализации муниципальной программы «Пожарная безопасность на территории Солонцовского сельского поселения на 2023-2025 годы» ежегодной корректировке подлежат мероприятия и объемы их финансирования с учетом возможностей средств бюджета Солонцовского сельского поселения.</w:t>
      </w:r>
    </w:p>
    <w:p>
      <w:pPr>
        <w:pStyle w:val="Style1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3. Постановление главы Солонцовского сельского поселения от 15.11.2021г.№ 87 «О муниципальной программе «Пожарная безопасность на территории Солонцовского сельского поселения на 2022-2024 годы»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>считать утратившим силу с 01.01.2023 го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Постановление главы Солонцовского сельского поселения от 31.01.2022 № 6 «О внесении изменений в постановление главы Солонцовского сельского поселения от 15.11.2021г. № 87 «Об утверждении муниципальной программы «Пожарная безопасность на территории Солонцовского сельского поселения на 2022-2024 годы»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- считать утратившим силу с 01.01.2023 го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Постановление главы Солонцовского сельского поселения от 28.03.2022 № 17 «О внесении изменений в постановление главы Солонцовского сельского поселения от 15.11.2021г. № 87 «Об утверждении муниципальной программы «Пожарная безопасность на территории Солонцовского сельского поселения на 2022-2024 годы» - считать утратившим силу с 01.01.2023 го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Постановление главы Солонцовского сельского поселения от 28.04.2022 № 21 «О внесении изменений в постановление главы Солонцовского сельского поселения от 15.11.2021г. № 87 «Об утверждении муниципальной программы «Пожарная безопасность на территории Солонцовского сельского поселения на 2022-2024 годы» - считать утратившим силу с 01.01.2023 го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Постановление главы Солонцовского сельского поселения от 28.09.2022 № 43 «О внесении изменений в постановление главы Солонцовского сельского поселения от 15.11.2021г. № 87 «Об утверждении муниципальной программы «Пожарная безопасность на территории Солонцовского сельского поселения на 2022-2024 годы» - считать утратившим силу с 01.01.2023 года.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</w:p>
    <w:p>
      <w:pPr>
        <w:pStyle w:val="Style18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4. Настоящее постановление подлежит обнародованию и размещению в сети Интернет на сайте администрации Солонцовского сельского поселения Алексеевского муниципального района: солонцовское34.рф.  </w:t>
      </w:r>
    </w:p>
    <w:p>
      <w:pPr>
        <w:pStyle w:val="Style18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yle1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5. Контроль над исполнением постановления оставляю за собой.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center" w:pos="5101" w:leader="none"/>
        </w:tabs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Глава Солонцовского                                                                      </w:t>
      </w:r>
    </w:p>
    <w:p>
      <w:pPr>
        <w:pStyle w:val="Style18"/>
        <w:jc w:val="both"/>
        <w:rPr/>
      </w:pP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сельского поселения                                                       Чиков П.П.</w:t>
      </w:r>
    </w:p>
    <w:p>
      <w:pPr>
        <w:pStyle w:val="Style18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>Исп.   Беспалова М.В.</w:t>
      </w:r>
    </w:p>
    <w:p>
      <w:pPr>
        <w:pStyle w:val="Style18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>Разослано: в дело-1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 постановлению глав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олонц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т 11.11.2022 г.№ 53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МУНИЦИПАЛЬНАЯ ПРОГРАММ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«Пожарная безопасность на территории Солонцовского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 на 2023-2025 годы» (далее - Программа)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аспорт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муниципальной программы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«Пожарная безопасность на территории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</w:rPr>
        <w:t xml:space="preserve">Солонцовского сельского поселения на 2023-2025 годы»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75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96"/>
        <w:gridCol w:w="5791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Наименование Программы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униципальная программа «Пожарная безопасность на территории Солонцовского сельского поселения на 2023-2025 годы» (далее – Программа)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казчик Программы 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Администрация Солонцовского сельского поселения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чик Программы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Администрация Солонцовского сельского поселения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Основная цель Программы  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зработка и реализация мероприятий, направленных на соблюдение правил пожарной безопасности населением. 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задач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граммы 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Обеспечение необходимых условий для укрепления пожарной безопасности, защиты жизни и здоровья граждан от пожаров.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Организация и обеспечение реализации первичных мер пожарной безопасности. 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реализаци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-2025 годы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ечень мероприятий 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основных направлений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Мероприятия Программы осуществляются в последовательности, обеспечивающей устойчивость и преемственность формируемых функций системы обеспечения пожарной безопасности на территории Солонцовского сельского поселения.  Программа   реализуется   на   основе гласности, регулярного информирования общественности о ходе выполнения программных мероприятий 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нител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Администрация Солонцовского сельского поселения</w:t>
            </w:r>
          </w:p>
        </w:tc>
      </w:tr>
      <w:tr>
        <w:trPr>
          <w:trHeight w:val="1562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точник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нансирова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Программы 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Бюджет Солонцовского сельского поселения.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Средства на осуществление мероприятий, предусмотренных Программой, из бюджета Солонцовского сельского поселения подлежат корректировке в   соответствии с местным решением о бюджете на соответствующий финансовый год.</w:t>
            </w:r>
          </w:p>
        </w:tc>
      </w:tr>
      <w:tr>
        <w:trPr>
          <w:trHeight w:val="1562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жидаемые конечные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езультаты реализ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Программы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воевременное финансирование Программы и ее выполнение предполагают: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 реализацию первичных мер пожарной безопасности в черте поселения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 достижение социально приемлемого уровня пожарной безопасности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вед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Настоящая Программа реализует политику администрации Солонцовского сельского поселения по обеспечению первичных мер пожарной безопасности. </w:t>
      </w:r>
    </w:p>
    <w:p>
      <w:pPr>
        <w:pStyle w:val="ConsPlusNonformat"/>
        <w:widowControl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Основанием для разработки Программы являются следующие нормативные правовые акты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 xml:space="preserve">- Федеральный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закон</w:t>
        </w:r>
      </w:hyperlink>
      <w:r>
        <w:rPr>
          <w:rFonts w:cs="Arial" w:ascii="Arial" w:hAnsi="Arial"/>
          <w:sz w:val="24"/>
          <w:szCs w:val="24"/>
        </w:rPr>
        <w:t xml:space="preserve"> от 06.10.2003 г.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 xml:space="preserve">- Федеральный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закон</w:t>
        </w:r>
      </w:hyperlink>
      <w:r>
        <w:rPr>
          <w:rFonts w:cs="Arial" w:ascii="Arial" w:hAnsi="Arial"/>
          <w:sz w:val="24"/>
          <w:szCs w:val="24"/>
        </w:rPr>
        <w:t xml:space="preserve"> от 21.12.1994 г. № 69-ФЗ «О пожарной безопасности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 xml:space="preserve">- Федеральный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закон</w:t>
        </w:r>
      </w:hyperlink>
      <w:r>
        <w:rPr>
          <w:rFonts w:cs="Arial" w:ascii="Arial" w:hAnsi="Arial"/>
          <w:sz w:val="24"/>
          <w:szCs w:val="24"/>
        </w:rPr>
        <w:t xml:space="preserve"> от 22.07.2008 г. № 123-ФЗ «Технический регламент о требованиях пожарной безопасности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 xml:space="preserve">-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Закон</w:t>
        </w:r>
      </w:hyperlink>
      <w:r>
        <w:rPr>
          <w:rFonts w:cs="Arial" w:ascii="Arial" w:hAnsi="Arial"/>
          <w:sz w:val="24"/>
          <w:szCs w:val="24"/>
        </w:rPr>
        <w:t xml:space="preserve"> Волгоградской области от 28.04.2006 г. № 1220-ОД «О пожарной безопасности»;</w:t>
      </w:r>
    </w:p>
    <w:p>
      <w:pPr>
        <w:pStyle w:val="ConsPlusNonformat"/>
        <w:widowControl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-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Устав</w:t>
        </w:r>
      </w:hyperlink>
      <w:r>
        <w:rPr>
          <w:rFonts w:cs="Arial" w:ascii="Arial" w:hAnsi="Arial"/>
          <w:sz w:val="24"/>
          <w:szCs w:val="24"/>
        </w:rPr>
        <w:t xml:space="preserve"> Солонцовского сельского поселени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Оценка исходной ситу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Настоящая Программа рассчитана на поэтапное решение стоящих проблем и содержит комплекс мероприятий, при реализации которых в ближайшие годы будут созданы безопасные условия жизнедеятельности людей в учреждениях и устранены</w:t>
      </w:r>
      <w:r>
        <w:rPr>
          <w:rFonts w:cs="Arial" w:ascii="Arial" w:hAnsi="Arial"/>
          <w:iCs/>
          <w:sz w:val="24"/>
          <w:szCs w:val="24"/>
        </w:rPr>
        <w:t xml:space="preserve"> имеющиеся в поселении проблемы в обеспечении противопожарной безопасности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nsPlusNonformat"/>
        <w:widowControl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Обеспечение первичных мер пожарной безопасности и минимизация потерь вследствие пожаров являются важными факторами устойчивого социально-экономического развития Солонцов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настоящее время состояние пожарной безопасности удовлетворительно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Цели, задачи, основные направления развит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Программа содержит комплекс мероприятий, направленных на соблюдение правил пожарной безопасности населением и обеспечение необходимых условий для укрепления пожарной безопасности, защиты жизни и здоровья граждан от пожар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Целями данной Программы являются предупреждение пожаров и гибели людей, совершенствование профилактики и тушения пожар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В рамках реализации Программы будут решены следующие основные задачи укрепления материально-технической базы противопожарной безопасности посел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укомплектование в необходимом количестве первичными средствами пожаротуш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приведение в исправное состояние источников наружного противопожарного водоснабж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проведение повторных работ по огнезащитной обработке деревянных конструкций зданий, ремонта и обслуживания электрических сетей в соответствии с требованиями Правил устройства электроустановок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паганда пожарно-технических знаний, противопожарного режима, системы оповещения и эвакуации в случае возникновения пожар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3. Этапы и сроки реализации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Реализацию Программы планируется провести в 2023-2025 года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Управление Программо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Информация о ходе реализации Программы представляется работником, уполномоченным на решение задач в области предупреждения и ликвидации ЧС, пожарной безопасности и ГО, в администрацию Солонцовского сельского поселения по итогам квартала и календарного года.</w:t>
      </w:r>
    </w:p>
    <w:p>
      <w:pPr>
        <w:pStyle w:val="ConsPlusNonformat"/>
        <w:widowControl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nsPlusNonformat"/>
        <w:widowControl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 xml:space="preserve">5. </w:t>
      </w:r>
      <w:r>
        <w:rPr>
          <w:rFonts w:cs="Arial" w:ascii="Arial" w:hAnsi="Arial"/>
          <w:b/>
          <w:sz w:val="24"/>
          <w:szCs w:val="24"/>
        </w:rPr>
        <w:t>Ресурсное обеспечение</w:t>
      </w:r>
      <w:r>
        <w:rPr>
          <w:rFonts w:cs="Arial" w:ascii="Arial" w:hAnsi="Arial"/>
          <w:b/>
          <w:iCs/>
          <w:sz w:val="24"/>
          <w:szCs w:val="24"/>
        </w:rPr>
        <w:t xml:space="preserve"> основных мероприятий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Arial" w:ascii="Arial" w:hAnsi="Arial"/>
          <w:b/>
          <w:iCs/>
          <w:sz w:val="24"/>
          <w:szCs w:val="24"/>
        </w:rPr>
        <w:t>по реализации Программы</w:t>
      </w:r>
    </w:p>
    <w:p>
      <w:pPr>
        <w:pStyle w:val="ConsPlusNonformat"/>
        <w:widowControl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3828"/>
        <w:gridCol w:w="1701"/>
        <w:gridCol w:w="1701"/>
        <w:gridCol w:w="1701"/>
      </w:tblGrid>
      <w:tr>
        <w:trPr>
          <w:trHeight w:val="814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Наименование       </w:t>
              <w:br/>
              <w:t>мероприят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eastAsia="Arial"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 xml:space="preserve">объем затрат </w:t>
            </w:r>
          </w:p>
          <w:p>
            <w:pPr>
              <w:pStyle w:val="ConsPlusCel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 тыс. руб.</w:t>
            </w:r>
          </w:p>
          <w:p>
            <w:pPr>
              <w:pStyle w:val="ConsPlusCell"/>
              <w:jc w:val="center"/>
              <w:rPr/>
            </w:pPr>
            <w:r>
              <w:rPr>
                <w:iCs/>
                <w:sz w:val="22"/>
                <w:szCs w:val="22"/>
              </w:rPr>
              <w:t>2023 год</w:t>
            </w:r>
          </w:p>
          <w:p>
            <w:pPr>
              <w:pStyle w:val="ConsPlusCel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Arial"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 xml:space="preserve">объем затрат </w:t>
            </w:r>
          </w:p>
          <w:p>
            <w:pPr>
              <w:pStyle w:val="ConsPlusCel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 тыс. руб.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iCs/>
                <w:sz w:val="22"/>
                <w:szCs w:val="22"/>
              </w:rPr>
              <w:t>2024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Arial"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 xml:space="preserve">объем затрат </w:t>
            </w:r>
          </w:p>
          <w:p>
            <w:pPr>
              <w:pStyle w:val="ConsPlusCel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 тыс. руб.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iCs/>
                <w:sz w:val="22"/>
                <w:szCs w:val="22"/>
              </w:rPr>
              <w:t>2025 год</w:t>
            </w:r>
          </w:p>
        </w:tc>
      </w:tr>
      <w:tr>
        <w:trPr>
          <w:trHeight w:val="26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</w:t>
            </w:r>
          </w:p>
        </w:tc>
      </w:tr>
      <w:tr>
        <w:trPr>
          <w:trHeight w:val="60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Закупка товаров, работ и услуг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(Код классификации расходов </w:t>
            </w:r>
          </w:p>
          <w:p>
            <w:pPr>
              <w:pStyle w:val="ConsPlusCell"/>
              <w:widowControl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0310 0200102050 244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,0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/>
                <w:b/>
                <w:i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2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1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10,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 Ожидаемые результаты от реализации программных мероприят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Реализация первичных мер пожарной безопасности в черте поселения, повышение безопасности учреждений поселения, снижение риска возникновения пожаров, аварийных ситуаций, травматизма и гибели людей, экономия на этой основе бюджетных средств и достижение социально и экономически приемлемого уровня пожарной безопасности. Полное и своевременное финансирование Программы и ее выполнение предполагает укрепить материально-техническую базу учреждений посе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Организовать планомерное обучение сотрудников мерам пожарной безопасности, действиям при возникновении пожара.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. Нормативное обеспечение качества рабо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ализация мероприятий Программы осуществляется путем выделения средств в бюджете администрации Солонцовского сельского поселения на мероприятия Программы в текущем году и на следующий в соответствии с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ФЗ-94</w:t>
        </w:r>
      </w:hyperlink>
      <w:r>
        <w:rPr>
          <w:rFonts w:cs="Arial" w:ascii="Arial" w:hAnsi="Arial"/>
          <w:sz w:val="24"/>
          <w:szCs w:val="24"/>
        </w:rPr>
        <w:t xml:space="preserve"> от 21 июля 2005 г. "О размещении заказов на поставки товаров, выполнение работ, оказание услуг для государственных и муниципальных услуг"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. Механизм реализации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Перечень мероприятий Программы, их ресурсное обеспечение и корректировка предусматриваются при формировании местного бюджета на очередной финансовый год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9. Организация управления Программой и контроль за ходом ее выполн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Администрация Солонцовского сельского поселения является муниципальным заказчиком Программы и несет ответственность за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ализацию Программы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нечные результаты Программы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- эффективное использование выделяемых для реализации Программы финансовых средст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 Программы определяет формы и методы управления реализацией Програм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3160;fld=134" TargetMode="External"/><Relationship Id="rId3" Type="http://schemas.openxmlformats.org/officeDocument/2006/relationships/hyperlink" Target="consultantplus://offline/main?base=LAW;n=102897;fld=134" TargetMode="External"/><Relationship Id="rId4" Type="http://schemas.openxmlformats.org/officeDocument/2006/relationships/hyperlink" Target="consultantplus://offline/main?base=LAW;n=78699;fld=134" TargetMode="External"/><Relationship Id="rId5" Type="http://schemas.openxmlformats.org/officeDocument/2006/relationships/hyperlink" Target="consultantplus://offline/main?base=RLAW180;n=43916;fld=134" TargetMode="External"/><Relationship Id="rId6" Type="http://schemas.openxmlformats.org/officeDocument/2006/relationships/hyperlink" Target="consultantplus://offline/main?base=RLAW180;n=15089;fld=134" TargetMode="External"/><Relationship Id="rId7" Type="http://schemas.openxmlformats.org/officeDocument/2006/relationships/hyperlink" Target="consultantplus://offline/main?base=LAW;n=116659;fld=134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6:21:00Z</dcterms:created>
  <dc:creator>Admin</dc:creator>
  <dc:description/>
  <cp:keywords/>
  <dc:language>en-US</dc:language>
  <cp:lastModifiedBy>1</cp:lastModifiedBy>
  <cp:lastPrinted>2019-11-14T10:55:00Z</cp:lastPrinted>
  <dcterms:modified xsi:type="dcterms:W3CDTF">2022-11-10T08:21:00Z</dcterms:modified>
  <cp:revision>4</cp:revision>
  <dc:subject/>
  <dc:title/>
</cp:coreProperties>
</file>