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1"/>
        <w:spacing w:before="240" w:after="0"/>
        <w:ind w:firstLine="54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1.2019 г.                                                              № 53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муниципальной целевой программы «Социальная политика Солонцовского сельского поселения на 2020-2022 годы»</w:t>
      </w:r>
    </w:p>
    <w:p>
      <w:pPr>
        <w:pStyle w:val="TextBodyIndent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Calibri" w:cs="Calibri"/>
          <w:sz w:val="26"/>
          <w:szCs w:val="26"/>
        </w:rPr>
        <w:t xml:space="preserve">  </w:t>
      </w:r>
      <w:r>
        <w:rPr>
          <w:rFonts w:eastAsia="Calibri" w:cs="Calibri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Солонцовского сельского поселения, постановлением администрации Солонцовского  сельского поселения от 24.10.2016 г. № 65 ««Об утверждении Порядка разработки, формирования и реализации долгосрочных целевых программ, а также порядок проведения  и критерии оценки эффективности реализации  долгосрочных целевых программ Солонцовского сельского поселения»,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 л я ю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Style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 Утвердить муниципальную целевую программу «Социальная политика Солонцовского сельского поселения на 2020 - 2022 годы»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Ведущему специалисту администрации Беспаловой М.В. при формировании бюджета на очередной финансовый год предусматривать ассигнования на реализацию муниципальной целевой программы «Социальная политика Солонцовского сельского поселения сельского поселения на 2020-2022 годы».</w:t>
      </w:r>
    </w:p>
    <w:p>
      <w:pPr>
        <w:pStyle w:val="TextBodyIndent"/>
        <w:ind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 Постановление главы Солонцовского сельского поселения от 13.11.2018 года № 79 «Об утверждении муниципальной целевой программы «Социальная  политика Солонцовского сельского поселения  на  2019-2021 годы», считать утратившим силу с 01.01.2020 года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4"/>
          <w:szCs w:val="24"/>
        </w:rPr>
        <w:t>4. Настоящее постановление подлежит обнародованию  и размещению в сети Интернет на сайте администрации Алексеевского муниципального района http://alex-land.ru 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 Контроль за выполнением постановления оставляю за собо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олонцов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Чиков П.П.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Беспалова М.В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ослано: в дело – 1.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 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главы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лонцовского сельского поселения 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4.11.2019 г.№ 53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АЯ ЦЕЛЕВ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СОЦИАЛЬНАЯ ПОЛИТИКА СОЛОНЦОВСКОГО СЕЛЬСКОГ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ЕЛЕНИЯ НА 2020-2022 ГОДЫ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муниципальной целевой программы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Социальная политика Солонцовского сельского поселения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на 2020-2022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127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«Соци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олитика Солонцовского сельского поселения</w:t>
              <w:br/>
              <w:t>на 2020-2022 годы» (далее – Программа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для разработки Программы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главы администрации Солонцовского сельского поселения от 24.10.2016 г. № 65 ««Об утверждении Порядка разработки, формирования и реализации долгосрочных целевых программ, а также порядок проведения  и критерии оценки эффективности реализации  долгосрочных целевых программ Солонцовского сельского поселения»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Администрация Солонцовского сельского поселени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Администрация Солонцовского сельского поселени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Основная цель Программы 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повышение качества жизни отдельных категорий граждан Солонцовского сельского поселени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Исполнение обязательств поселения по оказанию мер социальной поддержки отдельным </w:t>
            </w:r>
            <w:r>
              <w:rPr>
                <w:rFonts w:cs="Arial" w:ascii="Arial" w:hAnsi="Arial"/>
                <w:spacing w:val="-4"/>
              </w:rPr>
              <w:t>категориям граждан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2 годы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еречень мероприятий и основных направлений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1. Направление «Мероприятия, направленные на реализацию прав отдельных категорий граждан на социальную поддержку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Приложение №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1 к Программе «Перечень мероприятий по реализации муниципальной целевой программы «Социальная политика Солонцовского сельского поселения на 2020–2022 годы»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Администрация Солонцовского сельского поселени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финансирования Программы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* –</w:t>
              <w:br/>
              <w:t xml:space="preserve">192,0 тыс. рублей в т.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64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2021 год – 64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64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Код бюджетной классификации расход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1001 0600106050 321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Программы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ддержка отдельных категорий граждан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Система организации контроля за исполнение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реализацией Программы осуществляет администрация Солонцовского сельского поселения в соответствии с полномочия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бъемы и источники финансирования Программы подлежат ежегодной корректировке при формировании бюджета сельского поселения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I. СОДЕРЖАНИЕ ПРОБЛЕМЫ И ОБОСН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ОБХОДИМОСТИ ЕЕ РЕШЕНИЯ ПРОГРАММНЫМИ МЕТОДАМ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Программа разработана в соответствии с Федеральным законом от 06.10.2003 г. №131-ФЗ «Об общих принципах организации местного самоуправления в Российской Федерации», Уставом Солонцовского сельского поселения, </w:t>
      </w:r>
      <w:r>
        <w:rPr>
          <w:rFonts w:cs="Arial" w:ascii="Arial" w:hAnsi="Arial"/>
          <w:color w:val="000000"/>
          <w:sz w:val="24"/>
          <w:szCs w:val="24"/>
        </w:rPr>
        <w:t xml:space="preserve">постановлением Главы Солонцовского сельского поселения </w:t>
      </w:r>
      <w:r>
        <w:rPr>
          <w:rFonts w:cs="Arial" w:ascii="Arial" w:hAnsi="Arial"/>
          <w:sz w:val="24"/>
          <w:szCs w:val="24"/>
        </w:rPr>
        <w:t>от 24.10.2016 г. № 65 ««Об утверждении Порядка разработки, формирования и реализации долгосрочных целевых программ, а также порядок проведения  и критерии оценки эффективности реализации  долгосрочных целевых программ Солонцов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Эффективное функционирование системы социальной поддержки, социальных гарантий и выплат в полном объеме и в доступной форме в соответствии с установленными стандарт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Актуальным остается не дополнительное наращивание льгот, а обеспечение уже установленных мер социальной поддержки с учетом их индексаци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II. ОСНОВНЫЕ ЦЕЛИ И ЗАДАЧИ, СРОКИ И ЭТАПЫ РЕ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лавная цель разработки Программы – повышение качества жизни отдельных категорий населения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  Исполнение обязательств поселения по оказанию мер социальной поддержки отдельным </w:t>
      </w:r>
      <w:r>
        <w:rPr>
          <w:rFonts w:cs="Arial" w:ascii="Arial" w:hAnsi="Arial"/>
          <w:spacing w:val="-4"/>
          <w:sz w:val="24"/>
          <w:szCs w:val="24"/>
        </w:rPr>
        <w:t>категориям граждан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Исполнение обязательств поселения, установленных законодательством по оказанию мер социальной поддержки отдельным категориям гражда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и реализации 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ограмма реализуется в 2020-2022 годах. Мероприятия Программы будут выполняться в соответствии с установленными срок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III. СИСТЕМА ПРОГРАММНЫХ МЕРОПРИЯТИЙ, В ТОМ ЧИСЛ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РЕСУРСНОЕ ОБЕСПЕЧ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0-2022 годах общий объем средств на реализацию мероприятий Программы по предварительным расчетам ожидается в сумме 192,0 тыс. рублей. Прогнозируемые объемы и источники финансирования Программы приведены в таблице № 1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№ 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ИРУЕМЫ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БЪЕМЫ И ИСТОЧНИКИ ФИНАНСИРОВАНИЯ ПРОГРАММЫ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52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8"/>
        <w:gridCol w:w="1397"/>
        <w:gridCol w:w="1173"/>
        <w:gridCol w:w="1398"/>
        <w:gridCol w:w="1496"/>
      </w:tblGrid>
      <w:tr>
        <w:trPr>
          <w:cantSplit w:val="true"/>
        </w:trPr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 финансирование по 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ый бюдж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Код бюджетной классификации расход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1 0600106050 321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ъемы и источники финансирования Программы подлежат ежегодной корректировке при формировании местного бюдж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Программы осуществляется в пределах средств, предусматриваемых ежегодно в бюджете главных распорядителей сред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 изменении объемов бюджетного финансирования  заказчик Программы в установленном порядке уточняет объемы финансирования за счет средств местного бюджета, а также мероприятия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приложении № 1 к Программе приведена система программных мероприятий, направленная на решение задач и достижение поставленных целей, с указанием финансовых ресурсов, срокам реализации, объемам и источникам финансиров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IV. НОРМАТИВНОЕ ОБЕСПЕЧ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V. МЕХАНИЗМ РЕАЛИЗАЦИИ, ОРГАНИЗ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УПРАВЛЕНИЯ ПРОГРАММОЙ И КОНТРОЛЬ ЗА ХОДОМ ЕЕ РЕАЛИЗ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аказчиком Программы является Администрация Солонцо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дминистрация Солонцовского  сельского поселения обеспечивает в ходе реализации Программы координацию деятельности исполнителей по выполнению намеченных мероприятий.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ализация Программы осуществляется на основе  условий, порядка и правил, утвержденных нормативными правовыми актами администрации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дминистрация Солонцовского сельского поселения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 в установленном порядке.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Программой включает в себя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у эффективности реализации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общение отчетных материалов, подготовку и представление в установленном порядке отчетов о ходе реализации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чет о реализации Программы должен содержа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 результатах реализации Программы за отчетный период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у эффективности результатов реализации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 Программе, срок реализации которой завершается в отчетном году, заказчик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заседания Администрации Солонцовского сельского поселения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ходом реализации Программы осуществляет по итогам каждого года Администрация Солонцовского сельского поселения в соответствии с ее полномочиями, установленными федеральным и областны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VI. ОЦЕНКА ЭФФЕКТИВНОСТИ СОЦИАЛЬНО-ЭКОНОМИЧЕСКИ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ЛЕДСТВИЙ ОТ РЕАЛИЗАЦИИ 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Солонцовского сельского поселения на протяжении длительного време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позволи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воевременно и в полном объеме предоставлять меры социальной поддержки  отдельным категориям на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ивно формировать затраты на оплату предоставляемых социальных услуг, оптимизировать бюджетные расход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щий экономический эффект от реализации Программы будет достигнут за счет увеличения доходов отдельных категорий населения Солонцо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Социальная эффективность реализации мероприятий Программы будет выражена в улучшении качества жизни отдельных категорий населения Солонцовского сельского поселения. </w: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Arial" w:ascii="Arial" w:hAnsi="Arial"/>
          <w:sz w:val="20"/>
          <w:szCs w:val="20"/>
        </w:rPr>
        <w:t>к муниципальной целевой программ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«Социальная политика Солонцовского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кого поселения на 2020 -2022годы»</w:t>
      </w:r>
    </w:p>
    <w:p>
      <w:pPr>
        <w:pStyle w:val="Normal"/>
        <w:jc w:val="right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а программных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по реализации муниципаль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циальная политика Солонцовского сельского поселения на 2020-2022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802"/>
        <w:gridCol w:w="1664"/>
        <w:gridCol w:w="1039"/>
        <w:gridCol w:w="1038"/>
        <w:gridCol w:w="1042"/>
        <w:gridCol w:w="1072"/>
        <w:gridCol w:w="993"/>
      </w:tblGrid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</w:t>
              <w:softHyphen/>
              <w:t>нитель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 ис</w:t>
              <w:softHyphen/>
              <w:t>пол</w:t>
              <w:softHyphen/>
              <w:t>нения, годы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(тыс. руб.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</w:t>
              <w:softHyphen/>
              <w:t xml:space="preserve">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</w:t>
              <w:softHyphen/>
              <w:t>нанси</w:t>
              <w:softHyphen/>
              <w:t>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</w:t>
              <w:softHyphen/>
              <w:t>дае</w:t>
              <w:softHyphen/>
              <w:t xml:space="preserve">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</w:t>
              <w:softHyphen/>
              <w:t>неч</w:t>
              <w:softHyphen/>
              <w:t xml:space="preserve">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</w:t>
              <w:softHyphen/>
              <w:t>зуль</w:t>
              <w:softHyphen/>
              <w:t>таты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еализацию прав граждан на социальную поддержк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ьных категорий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выслугу лет лицу, муниципальному служащему в администрации Солонцов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нцовского сельского посе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-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</w:t>
              <w:softHyphen/>
              <w:t>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8"/>
          <w:szCs w:val="2"/>
        </w:rPr>
      </w:pPr>
      <w:r>
        <w:rPr>
          <w:rFonts w:cs="Arial" w:ascii="Arial" w:hAnsi="Arial"/>
          <w:sz w:val="28"/>
          <w:szCs w:val="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*Объемы и источники финансирования Программы подлежат ежегодной корректировке при формировании бюджета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20:00Z</dcterms:created>
  <dc:creator>Admin</dc:creator>
  <dc:description/>
  <cp:keywords/>
  <dc:language>en-US</dc:language>
  <cp:lastModifiedBy>1</cp:lastModifiedBy>
  <cp:lastPrinted>2019-11-14T10:38:00Z</cp:lastPrinted>
  <dcterms:modified xsi:type="dcterms:W3CDTF">2019-11-14T07:39:00Z</dcterms:modified>
  <cp:revision>4</cp:revision>
  <dc:subject/>
  <dc:title/>
</cp:coreProperties>
</file>