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Администрац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jc w:val="center"/>
        <w:rPr/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СОЛОНЦОВСК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Волгоград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sz w:val="24"/>
          <w:szCs w:val="24"/>
          <w:lang w:eastAsia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Arial" w:hAnsi="Arial" w:eastAsia="Calibri" w:cs="Arial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30.10.2019 г.                                                                                    № 53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</w:r>
    </w:p>
    <w:p>
      <w:pPr>
        <w:pStyle w:val="Style27"/>
        <w:spacing w:lineRule="auto" w:line="276" w:before="0" w:after="0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 мерах по  усилению  пожарной  безопасности в осенне-зимний период 2020-2021 годов на территории Солонцовского сельского поселения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 Волгоградской области.</w:t>
      </w:r>
    </w:p>
    <w:p>
      <w:pPr>
        <w:pStyle w:val="Style27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.12.1994 г. № 69-ФЗ «О пожарной безопасности», от 22.07.2008 №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, в целях усиления мер пожарной безопасности и своевременной подготовки к осенне-зимнему периоду объектов различных форм собственности, расположенных на территории Солонцовского сельского поселения,  а также в целях  предупреждения пожаров, повышения уровня противопожарной защиты населенных  пунктов и объектов, в том числе жилищного фонда, а также на объектах здравоохранениях, образования и  культуры, организации своевременного тушения пожаров, недопущения гибели и  травмирования людей на пожарах  на  территории поселения в осенне-зимний период 2020-2021 годов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лан мероприятий по подготовке Солонцовского сельского поселения  к осенне-зимнему периоду 2020-2021 годов (приложение № 1).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екомендовать руководителям предприятий, организаций и учреждений независимо от организационно-правовой формы и формы собственности, расположенных на территории Краснооктябрьского сельского поселения: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над их исполнением; 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роверить исправность имеющихся пожарных гидрантов и водоемов и обеспечить соответствующие нормативным требованиям подъезды к ним;    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т.д.)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нять правовые акты, запрещающие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освещение в темное время суток территории поселения и организаций для быстрого нахождения  пожарных гидрантов, наружных пожарных лестниц, пожарного инвентаря, а также  подъездов к пирсам пожарных водоемов, к входам в здания и сооружения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зимний период организовать очистку колодцев пожарных гидрантов, дорог, проездов и подъездов к зданиям, сооружениям,  наружным пожарным лестницам и водоисточникам, используемым для целей пожаротушения, от снега и льда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огласовывать с органами Государственного пожарного надзора проведение на объектах мероприятий с массовым пребыванием людей, связанных с новогодними праздниками. 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Рекомендовать организациям, имеющим на вооружении выездную пожарную технику, а также приспособленную технику, используемую для нужд пожаротушения: 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местить пожарную и приспособленную технику в обособленных отапливаемых помещениях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ривлекать органы территориального общественного самоуправления к деятельности по обеспечению первичных мер по пожарной безопасности на подведомственных территориях.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остановление № 41 от 07.10.2019г. «О мерах по  усилению  пожарной  безопасности в осенне-зимний период 2019-2020 годов на территории Солонцовского сельского поселения Алексеевского муниципального района Волгоградской области» - считать утратившим силу.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Настоящее постановление подлежит обнародованию на информационных стендах администрации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Контроль за исполнением настоящего постановления оставляю за</w:t>
      </w:r>
      <w:r>
        <w:rPr>
          <w:rFonts w:cs="Arial" w:ascii="Arial" w:hAnsi="Arial"/>
          <w:color w:val="000000"/>
        </w:rPr>
        <w:t xml:space="preserve">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Солонцовск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Чиков П.П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п. Мардашева М.М.</w:t>
      </w:r>
    </w:p>
    <w:p>
      <w:pPr>
        <w:pStyle w:val="Normal"/>
        <w:rPr/>
      </w:pPr>
      <w:r>
        <w:rPr>
          <w:rFonts w:cs="Arial" w:ascii="Arial" w:hAnsi="Arial"/>
        </w:rPr>
        <w:t xml:space="preserve">т.8(84446)3-71-52      </w:t>
      </w:r>
    </w:p>
    <w:p>
      <w:pPr>
        <w:pStyle w:val="Style2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Алексеевского муниципального района  </w:t>
      </w:r>
    </w:p>
    <w:p>
      <w:pPr>
        <w:pStyle w:val="Style2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гоградской области </w:t>
      </w:r>
    </w:p>
    <w:p>
      <w:pPr>
        <w:pStyle w:val="Style27"/>
        <w:tabs>
          <w:tab w:val="clear" w:pos="708"/>
          <w:tab w:val="left" w:pos="3990" w:leader="none"/>
          <w:tab w:val="right" w:pos="935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от 30.10.2020 г.№ 53 </w:t>
      </w:r>
    </w:p>
    <w:p>
      <w:pPr>
        <w:pStyle w:val="Style2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План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й по подготовке Солонцовского сельского поселения  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 осенне-зимнему  периоду 2020 - 2021 года 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ероприятия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35" w:leader="none"/>
                <w:tab w:val="center" w:pos="109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35" w:leader="none"/>
                <w:tab w:val="center" w:pos="109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tabs>
                <w:tab w:val="clear" w:pos="708"/>
                <w:tab w:val="left" w:pos="435" w:leader="none"/>
                <w:tab w:val="center" w:pos="1097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подъездных путей к источникам воды для тушения пожаров.</w:t>
            </w:r>
            <w:r>
              <w:rPr>
                <w:rFonts w:cs="Arial" w:ascii="Arial" w:hAnsi="Arial"/>
              </w:rPr>
              <w:t xml:space="preserve"> Очистка от снега подъездов к пожарным гидрантам и пожарным водоём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27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филактической и разъяснительной работы с руководителями учреждений, предприятий и организаций независимо от форм собственности, населением по вопросам соблюдения правил пожарной безопасности и действиям при пожар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наличия на объектах первичных средств пожароту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, руководители организаций 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нформирования населения в сети Интернет на сайте администрации Алексеевского муниципального района  о мерах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  <w:tab w:val="center" w:pos="1097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ечение образования несанкционированных свалок мусора на территории поселения, их ликвид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  <w:tab w:val="center" w:pos="1097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иление контроля за семьями, ведущими асоциальный образ жизни, одиноко проживающими пенсионе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комендовать проведение в образовательных учреждениях бесед с учащимися  и воспитанниками по предупреждению пожаров, возникающих от детской  шалости с огнем, а также действиям при пожаре и обеспечить своевременную отработку планов эвакуации людей на случай пож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цовская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овать проведение противопожарных инструктажей с лицами, находящимися на патронажном учете в службе соцобесп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ить освещение в темное время суток мест нахождения пожарных гидрантов, наружных пожарных лестниц, пожарного инвентаря, к входам в здания и соору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предпраздничные дни перед окончанием работы провести осмотр помещений на предмет отключения электроприборов от источников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рганизовать своевременную уборку территорий от снежных осад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color w:val="000000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2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widowControl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acklink">
    <w:name w:val="back-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7:00Z</dcterms:created>
  <dc:creator>123</dc:creator>
  <dc:description/>
  <dc:language>en-US</dc:language>
  <cp:lastModifiedBy>1</cp:lastModifiedBy>
  <cp:lastPrinted>2019-10-03T11:48:00Z</cp:lastPrinted>
  <dcterms:modified xsi:type="dcterms:W3CDTF">2020-10-29T07:44:00Z</dcterms:modified>
  <cp:revision>1</cp:revision>
  <dc:subject/>
  <dc:title/>
</cp:coreProperties>
</file>