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11.2022 г.                                                               № 5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тверждении </w:t>
      </w: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Ремонт и содержание внутрипоселковых грунтовых дорог Солонцовского сельского поселения на 2023-2025 годы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в целях оптимизации расходов бюджета Солонцовского  сельского поселения и формирования программной системы расходов бюджета  </w:t>
      </w:r>
      <w:r>
        <w:rPr>
          <w:sz w:val="24"/>
          <w:szCs w:val="24"/>
        </w:rPr>
        <w:t>п о с т а н о в л я ю: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программу «Ремонт и содержание внутрипоселковых грунтовых дорог Солонцовского сельского поселения на 2023-2025 годы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2347,3 тысяч рублей на реализацию муниципальной программы «Ремонт и содержание внутрипоселковых грунтовых дорог Солонцовского сельского поселения на 2023-2025 годы»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Установить, что в ходе реализации муниципальной программы  «Ремонт и содержание внутрипоселковых грунтовых дорог Солонцовского сельского поселения на 2023-2025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Постановление главы Солонцовского сельского поселения от 15.11.2021 г. № 90 «О муниципальной программе «Ремонт и содержание внутрипоселковых грунтовых дорог Солонцовского сельского поселения на 2022-2024 годы» </w:t>
      </w:r>
      <w:r>
        <w:rPr>
          <w:rFonts w:cs="Arial" w:ascii="Arial" w:hAnsi="Arial"/>
          <w:color w:val="000000"/>
          <w:spacing w:val="-1"/>
          <w:lang w:val="ru-RU"/>
        </w:rPr>
        <w:t xml:space="preserve">- </w:t>
      </w:r>
      <w:r>
        <w:rPr>
          <w:rFonts w:cs="Arial" w:ascii="Arial" w:hAnsi="Arial"/>
          <w:lang w:val="ru-RU"/>
        </w:rPr>
        <w:t>считать утратившим силу с 01.01.2023 года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1.01.2022 № 6 «О внесении изменений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3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Постановление главы Солонцовского сельского поселения от 28.03.2022 № 16 «О внесении изменений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 - считать утратившим силу с 01.01.2023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28.09.2022 № 42 «О внесении изменений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 - считать утратившим силу с 01.01.2023 год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1.11.2022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3–2025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3-2025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грунтовых дорог Солонцовского сельского поселения на 2023-2025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06.10.2003 г. № 131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 xml:space="preserve">25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3 год – 756,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4 год – 778,9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5 год – 812,3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3- 2025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47,3 тыс. рублей. Ресурсное обеспечение программы предполагается осуществлять за счет средств бюджета Солонцовского сельского поселения и межбюджетных трансфертов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7,3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Дорожное освеще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(КБК 0409 0300103050 2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Содержание трактора Беларус 82.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3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,0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«Ремонт и содержание внутрипоселковых грунтовых дорог Солонцовского сельского поселения на 2023-2025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3-2025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Механизм реализации Программы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нтроль над сроками выполнения программы;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.11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г. № 54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3-2025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3-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8,3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трактора Беларус 8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трактора в надлежаще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3-2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5:00Z</dcterms:created>
  <dc:creator>Admin</dc:creator>
  <dc:description/>
  <cp:keywords/>
  <dc:language>en-US</dc:language>
  <cp:lastModifiedBy>1</cp:lastModifiedBy>
  <cp:lastPrinted>2022-11-11T08:56:00Z</cp:lastPrinted>
  <dcterms:modified xsi:type="dcterms:W3CDTF">2022-11-11T05:56:00Z</dcterms:modified>
  <cp:revision>5</cp:revision>
  <dc:subject/>
  <dc:title/>
</cp:coreProperties>
</file>