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4.11.2018 г.                                                               № 5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утверждении </w:t>
      </w:r>
      <w:r>
        <w:rPr>
          <w:rFonts w:cs="Arial" w:ascii="Arial" w:hAnsi="Arial"/>
          <w:b/>
          <w:lang w:val="ru-RU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Ремонт и содержание внутрипоселковых грунтовых дорог Солонцовского сельского поселения на 2020-2022 годы»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муниципальную целевую программу «Ремонт и содержание внутрипоселковых грунтовых дорог Солонцовского сельского поселения на 2020-2022 годы» согласно приложению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Выделить из бюджета денежные средства в сумме 436,7 тысяч рублей на реализацию муниципальной целевой программы «Ремонт и содержание внутрипоселковых грунтовых дорог Солонцовского сельского поселения на 2020-2022 годы»  в 2020 году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становить, что в ходе реализации муниципальной целевой программы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 Ремонт и содержание внутрипоселковых грунтовых дорог Солонцовского сельского поселения на 2020-2022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. Постановление главы Солонцовского сельского поселения от 13.11.2018 г. № 80 «О муниципальной целевой программе «Ремонт и содержание внутрипоселковых грунтовых дорог Солонцовского сельского поселения на 2019-2021 годы» </w:t>
      </w:r>
      <w:r>
        <w:rPr>
          <w:rFonts w:cs="Arial" w:ascii="Arial" w:hAnsi="Arial"/>
          <w:color w:val="000000"/>
          <w:spacing w:val="-1"/>
          <w:lang w:val="ru-RU"/>
        </w:rPr>
        <w:t xml:space="preserve">- </w:t>
      </w:r>
      <w:r>
        <w:rPr>
          <w:rFonts w:cs="Arial" w:ascii="Arial" w:hAnsi="Arial"/>
          <w:lang w:val="ru-RU"/>
        </w:rPr>
        <w:t>считать утратившим силу с 01.01.2020 года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 и размещению в сети Интернет на сайте администрации Алексеевского муниципального района http://alex-land.ru 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0–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0-2022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 грунтовых дорог Солонцовского сельского поселения на 2020-2022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 06.10.2003 г. № 131- ФЗ «Об общих принципах организации 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 xml:space="preserve">22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0 год – 436,7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1 год – 468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2 год – 510,2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0- 2022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1415,2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5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5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электроэнергии дорожного освещ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БК 0409 03002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 «Ремонт и содержание внутрипоселковых грунтовых дорог Солонцовского сельского поселения на 2020-2022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0-2022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сроками выполнения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Ц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0-2022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5,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4:00Z</dcterms:created>
  <dc:creator>Admin</dc:creator>
  <dc:description/>
  <cp:keywords/>
  <dc:language>en-US</dc:language>
  <cp:lastModifiedBy>1</cp:lastModifiedBy>
  <cp:lastPrinted>2019-11-14T10:47:00Z</cp:lastPrinted>
  <dcterms:modified xsi:type="dcterms:W3CDTF">2019-11-14T07:47:00Z</dcterms:modified>
  <cp:revision>4</cp:revision>
  <dc:subject/>
  <dc:title/>
</cp:coreProperties>
</file>