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.11.2020 года                                                         № 5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 изменений в постановление администрации Солонцовского сельского поселения от 14.11.2019г. № 58 «О ведомственной целевой программе «Развитие культуры 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31.08.2020г. № 40)</w:t>
      </w:r>
    </w:p>
    <w:p>
      <w:pPr>
        <w:pStyle w:val="Style18"/>
        <w:spacing w:before="0" w:after="0"/>
        <w:rPr>
          <w:rFonts w:ascii="Arial" w:hAnsi="Arial" w:cs="Arial"/>
          <w:color w:val="2C2C2C"/>
          <w:lang w:val="ru-RU"/>
        </w:rPr>
      </w:pPr>
      <w:r>
        <w:rPr>
          <w:rFonts w:cs="Arial" w:ascii="Arial" w:hAnsi="Arial"/>
          <w:color w:val="2C2C2C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 Внести изменения в постановление главы Солонцовского сельского поселения от 14.11.2019г. № 58 «О ведомственной целевой программе «Развитие культуры Солонцовского сельского поселения Алексеевского муниципального района на 2020-2022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1. внести изменения в паспорт программы в раздел «Объемы и источники финансирования», раздел читать в следующей редакции: «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бъем средств финансирования Программы составляет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2020 год – 929,9 тыс. рублей;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Настоящее постановление вступает в силу со дня его подписания и подлежит  обнародованию.</w:t>
      </w:r>
    </w:p>
    <w:p>
      <w:pPr>
        <w:pStyle w:val="Style17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П.П. Чиков                                                  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8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7.05.2020 № 25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1.08.2020 № 4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09.11.2020 № 5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19-2021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0 год – 929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1 год – 10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2 год –  988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28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истема программных мероприятий. Ресурсное обеспечение  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29,9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 Программы с исполнителем программных мероприятий в соответствии с Федеральным законом от 05.04.2013 № 44-ФЗ «О контрактной системе в  сфере закупок товаров, работ, услуг  для обеспечения 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 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</w:t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 основных направлений культурно – 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2:00Z</dcterms:created>
  <dc:creator>Admin</dc:creator>
  <dc:description/>
  <cp:keywords/>
  <dc:language>en-US</dc:language>
  <cp:lastModifiedBy>1</cp:lastModifiedBy>
  <cp:lastPrinted>2018-12-29T10:06:00Z</cp:lastPrinted>
  <dcterms:modified xsi:type="dcterms:W3CDTF">2020-11-11T10:22:00Z</dcterms:modified>
  <cp:revision>3</cp:revision>
  <dc:subject/>
  <dc:title/>
</cp:coreProperties>
</file>