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11.2022 г.                                                                          №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Защита населения и территорий Солонц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т чрезвычайных ситуаций </w:t>
      </w:r>
      <w:r>
        <w:rPr>
          <w:rFonts w:cs="Arial" w:ascii="Arial" w:hAnsi="Arial"/>
          <w:b/>
        </w:rPr>
        <w:t>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3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в целях оптимизации расходов бюджета Солонцовского  сельского поселения и формирования программной системы расходов бюджета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муниципальную программу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3-2025 годы</w:t>
      </w:r>
      <w:r>
        <w:rPr>
          <w:rFonts w:cs="Arial" w:ascii="Arial" w:hAnsi="Arial"/>
        </w:rPr>
        <w:t xml:space="preserve">» согласно приложению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ыделить из бюджета денежные средства в сумме 20,0 тысяч рублей на реализацию муниципальн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3-2025 годы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в ходе реализации муниципальн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3-2025 годы</w:t>
      </w:r>
      <w:r>
        <w:rPr>
          <w:rFonts w:cs="Arial" w:ascii="Arial" w:hAnsi="Arial"/>
        </w:rPr>
        <w:t>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главы Солонцовского сельского поселения от 15.11.2021 г. № 84 «О муниципальной программе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2-2024 годы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 xml:space="preserve">считать утратившим силу с 01.01.2023 год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ановление главы Солонцовского сельского поселения от 28.09.2022 № 40</w:t>
      </w:r>
      <w:r>
        <w:rPr/>
        <w:t xml:space="preserve">  «</w:t>
      </w:r>
      <w:r>
        <w:rPr>
          <w:rFonts w:cs="Arial" w:ascii="Arial" w:hAnsi="Arial"/>
        </w:rPr>
        <w:t xml:space="preserve">О внесении изменений в постановление № 84 от 15.11.2021 «Об утверждении муниципальной программы «Защита населения и территорий Солонцовского сельского поселения от чрезвычайных ситуаций природного и техногенного характера на 2022-2024 годы» - считать утратившим силу с 01.01.2023 года.  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постановление подлежит обнародованию</w:t>
      </w:r>
      <w:r>
        <w:rPr/>
        <w:t xml:space="preserve"> </w:t>
      </w:r>
      <w:r>
        <w:rPr>
          <w:rFonts w:cs="Arial" w:ascii="Arial" w:hAnsi="Arial"/>
        </w:rPr>
        <w:t>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Чиков П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 Беспалова М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1.11.2022 г. № 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3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3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6484"/>
      </w:tblGrid>
      <w:tr>
        <w:trPr>
          <w:trHeight w:val="11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able02"/>
            <w:bookmarkEnd w:id="0"/>
            <w:r>
              <w:rPr>
                <w:rFonts w:cs="Arial" w:ascii="Arial" w:hAnsi="Arial"/>
              </w:rPr>
              <w:t>Наименование  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Защита населения и территорий Солонцовского сельского поселения от чрезвычайных ситуаций природного и техногенного характера на 2023-2025 годы» (далее – 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ание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еральный закон от 06.10.2003 г. №131–ФЗ «Об общих принципах организации местного самоуправления в Российской Федерации», Устав Солонцовского сельского поселения.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смягчение последствий чрезвычайных ситуац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резервов (запасов) материальных ресурсов для жизнеобеспечения населения в чрезвычайных ситуациях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материальных резервов для жизнеобеспечения населения в чрезвычайных ситуациях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 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3-2025 годы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уктура Программ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й и мероприят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программы «Защита населения и территорий Солонцовского сельского поселения от чрезвычайных ситуаций природного и техногенного характера на 2023-2025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II. Основные цели и задачи, сроки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Финансирование Программ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щита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Солонцовского сельского поселения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 источ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ный бюджет, всего: 20,0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2023 год – 10,0 тыс. рублей.        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г. -5,0 тыс. рублей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г. -5,0 тыс. рублей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 конеч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атериальными резервами (товарами первой необходимости) население пострадавшего в чрезвычайных ситуациях природного и техногенного характе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за исполнени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территории Солонцовского сельского поселения Алексеевского муниципального района Волгоградской области существуют угрозы чрезвычайных ситуаций природного и техногенного характера. Природные чрезвычайные ситуации могут сложиться в результате опасных природных явлений: весеннее половодье, паводки, сильные вет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аточность материальных ресурсов позволяет в минимальные сроки решить главную задачу – организовать первоочередное жизнеобеспечение пострадавш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ъемы резервов материальных ресурсов (товары первой необходимости) определяются исходя из прогнозируемых угроз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ходя из перечисленного проблемы защиты населения и территорий от чрезвычайных ситуаций необходимо решить программными методами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I. Основные цели и задачи, сроки и этапы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целевые индикаторы и показате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е цели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оздание резервов (запасов) материальных ресурсов для жизнеобеспечения населения пострадавшего в чрезвычайных ситуациях.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здание материальных резервов для жизнеобеспечения населения, пострадавшего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достижения поставленных основных целей и задач Программы необходимо реализовать мероприятия Программы в период 2023-202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II. Финансирова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Программы осуществляется за счет средств местного бюджет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3 год - 10,0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4 год - 5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5 год - 5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Код бюджетной классификации расходов 0310 0100101050 2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V. 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ом – координатором Программы является Администрация Солонц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нные о целевом использовании средств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готавливает заказчик – координатор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V. Оценка эффективности социально-экономическ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казателей от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защита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ение материальными резервами (товарами первой необходимости) население пострадавшего в чрезвычайных ситу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0:00Z</dcterms:created>
  <dc:creator>1</dc:creator>
  <dc:description/>
  <cp:keywords/>
  <dc:language>en-US</dc:language>
  <cp:lastModifiedBy>1</cp:lastModifiedBy>
  <cp:lastPrinted>2022-11-11T08:58:00Z</cp:lastPrinted>
  <dcterms:modified xsi:type="dcterms:W3CDTF">2022-11-11T05:59:00Z</dcterms:modified>
  <cp:revision>4</cp:revision>
  <dc:subject/>
  <dc:title/>
</cp:coreProperties>
</file>