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9 г.                                                              № 55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«Пожарная безопасность на территории Солонцовского сельского поселения на 2020-2022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целевой программы «Пожарная безопасность на территории Солонцовского сельского поселения на 2020-2022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13.11.2018 г. № 83 «О муниципальной целевой программе «Пожарная безопасность на территории Солонцовского сельского поселения на 2019-2021 годы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читать утратившим силу с 01.01.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30.04.2019г. № 16 «О внесении изменений в постановление главы Солонцовского сельского поселения от 13.11.2018г. № 83 «Об утверждении муниципальной целевой программы «Пожарная безопасность на территории Солонцовского сельского поселения на 2019-2021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считать утратившим силу с 01.01.2020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бнародованию и размещению в сети Интернет на сайте администрации Алексеевского муниципального района http://alex-land.ru .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4.11.2019 г.№ 5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Солонц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0-2022 годы» 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олонцовского сельского поселения на 2020-2022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57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целевая программа «Пожарная безопасность на территории Солонцовского сельского поселения на 2020-2022 годы»  (далее – Программ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ероприятий, направленных на соблюдение правил пожарной безопасности населением.                                         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еобходимых условий для укрепления пожарной безопасности, защиты жизни и здоровья граждан от пожар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обеспечение  реализации  первичных мер пожарной безопасности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ых направл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рограммы осуществляются в последовательности, обеспечивающей устойчивость и преемственность формируемых  функций системы обеспечения пожарной безопасности на территории Солонцовского сельского поселения.  Программа   реализуется   на   основе гласности, регулярного информирования общественности  о  ходе  выполнения  программных  мероприят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финансирования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Солонцовского сельского поселе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осуществление мероприятий, предусмотренных Программой, из бюджета Солонцовского сельского поселения подлежат корректировке в   соответствии с местным решением о бюджете на  соответствующий финансовый год.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еализацию первичных мер пожарной безопасности в черте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остижение социально приемлемого уровня пожарной 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ая Программа реализует политику администрации Солонцовского сельского поселения по обеспечению первичных мер пожарной безопасности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04.2006 г. № 1220-ОД «О пожарной безопасности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исход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учреждениях  и  у</w:t>
      </w:r>
      <w:r>
        <w:rPr>
          <w:rFonts w:cs="Arial" w:ascii="Arial" w:hAnsi="Arial"/>
          <w:iCs/>
          <w:sz w:val="24"/>
          <w:szCs w:val="24"/>
        </w:rPr>
        <w:t>странены имеющиеся в поселении проблемы в обеспечении противо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стояние пожарной безопасности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грамма содержит комплекс мероприятий, направленных на соблюдение правил пожарной безопасности населением и обеспечение необходимых условий для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Целями данной Программы являются предупреждение пожаров и гибели людей, совершенствование профилактики и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укрепления материально-технической базы противопожарной безопасност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овторных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ализацию Программы планируется провести в 2020-2022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рограммой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ходе реализации Программы представляется работником, уполномоченным на решение задач в области предупреждения и ликвидации ЧС, пожарной безопасности и ГО, в администрацию Солонцовского сельского поселения по итогам квартала и календарного года.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ConsPlusNonformat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508"/>
        <w:gridCol w:w="1613"/>
        <w:gridCol w:w="1984"/>
        <w:gridCol w:w="1400"/>
      </w:tblGrid>
      <w:tr>
        <w:trPr>
          <w:trHeight w:val="129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ыс. руб.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 год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ыс. руб.</w:t>
            </w:r>
          </w:p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1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ыс. руб.</w:t>
            </w:r>
          </w:p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2 год</w:t>
            </w:r>
          </w:p>
        </w:tc>
      </w:tr>
      <w:tr>
        <w:trPr>
          <w:trHeight w:val="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уги трактора по опашке противопожарных полос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Код классификации  расходов </w:t>
            </w:r>
          </w:p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первичных мер пожарной безопасности в черте поселения, повышение безопасности учреждений поселения, снижение риска возникновения пожаров, аварийных ситуаций, травматизма и гибели людей, экономия на этой основе бюджетных средств и достижение социально и экономически приемлемого уровня пожарной безопасности. Полное и своевременное финансирование Программы и ее выполнение предполагает укрепить материально-техническую базу учрежден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путем выделения средств в бюджете администрации Солонцовского сельского поселения на мероприятия Программы в текущем году и на следующи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З-94</w:t>
        </w:r>
      </w:hyperlink>
      <w:r>
        <w:rPr>
          <w:rFonts w:cs="Arial" w:ascii="Arial" w:hAnsi="Arial"/>
          <w:sz w:val="24"/>
          <w:szCs w:val="24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граммы определяет формы и методы управления реализацией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_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LAW;n=102897;fld=134" TargetMode="External"/><Relationship Id="rId4" Type="http://schemas.openxmlformats.org/officeDocument/2006/relationships/hyperlink" Target="consultantplus://offline/main?base=LAW;n=78699;fld=134" TargetMode="External"/><Relationship Id="rId5" Type="http://schemas.openxmlformats.org/officeDocument/2006/relationships/hyperlink" Target="consultantplus://offline/main?base=RLAW180;n=43916;fld=134" TargetMode="External"/><Relationship Id="rId6" Type="http://schemas.openxmlformats.org/officeDocument/2006/relationships/hyperlink" Target="consultantplus://offline/main?base=RLAW180;n=15089;fld=134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8:00Z</dcterms:created>
  <dc:creator>Admin</dc:creator>
  <dc:description/>
  <cp:keywords/>
  <dc:language>en-US</dc:language>
  <cp:lastModifiedBy>1</cp:lastModifiedBy>
  <cp:lastPrinted>2019-11-14T10:55:00Z</cp:lastPrinted>
  <dcterms:modified xsi:type="dcterms:W3CDTF">2019-11-14T07:55:00Z</dcterms:modified>
  <cp:revision>4</cp:revision>
  <dc:subject/>
  <dc:title/>
</cp:coreProperties>
</file>