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07.2021 г.                                                             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№ 56 от 13.11.2020г. «Об утверждении муниципальной целевой программы «Защита населения и территорий Солонцовского сельского поселения от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иродного и техногенного характера </w:t>
      </w:r>
      <w:r>
        <w:rPr>
          <w:rFonts w:cs="Arial" w:ascii="Arial" w:hAnsi="Arial"/>
          <w:b/>
          <w:bCs/>
        </w:rPr>
        <w:t xml:space="preserve">на 2021-2023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постановление № 56 от 13.11.2020г. «Об утверждении муниципальной целев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1-2023 годы</w:t>
      </w:r>
      <w:r>
        <w:rPr>
          <w:rFonts w:cs="Arial" w:ascii="Arial" w:hAnsi="Arial"/>
        </w:rPr>
        <w:t xml:space="preserve">»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аздел «Объемы и источники финансирования Программы», раздел читать в следующей редакции:</w:t>
      </w:r>
    </w:p>
    <w:p>
      <w:pPr>
        <w:pStyle w:val="Normal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ый бюджет, всего: 0,0 тыс. рублей, 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Cs/>
        </w:rPr>
        <w:t xml:space="preserve">в том числе: 2021 год – 0,0 тыс. рублей.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Настоящее постановление подлежит обнародованию  и размещению в сети Интернет на сайте администрации Солонцовского сельского поселения Алексеевского муниципального района: солонцовское34.рф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над исполнением постановления оставляю за собо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П.П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 Беспалова М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зослано: в дело – 1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03:00Z</dcterms:created>
  <dc:creator>1</dc:creator>
  <dc:description/>
  <dc:language>en-US</dc:language>
  <cp:lastModifiedBy>1</cp:lastModifiedBy>
  <cp:lastPrinted>2018-11-14T15:16:00Z</cp:lastPrinted>
  <dcterms:modified xsi:type="dcterms:W3CDTF">2021-07-29T04:03:00Z</dcterms:modified>
  <cp:revision>2</cp:revision>
  <dc:subject/>
  <dc:title/>
</cp:coreProperties>
</file>