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spacing w:before="240" w:after="0"/>
        <w:ind w:firstLine="54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22 г.                                                              № 56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муниципальной программы «Социальная политика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лонцовского сельского поселения на 2023-2025 годы»</w:t>
      </w:r>
    </w:p>
    <w:p>
      <w:pPr>
        <w:pStyle w:val="TextBodyInden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eastAsia="Calibri" w:cs="Calibri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131-ФЗ "Об общих принципах организации местного самоуправления в Российской Федерации", в целях оптимизации расходов бюджета Солонцовского  сельского поселения и формирования программной системы расходов бюджета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 Утвердить муниципальную программу «Социальная политика Солонцовского сельского поселения на 2023 - 2025 годы» согласно приложению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Ведущему специалисту администрации Беспаловой М.В. при формировании бюджета на очередной финансовый год предусматривать ассигнования на реализацию муниципальной программы «Социальная политика Солонцовского сельского поселения сельского поселения на 2023-2025 годы»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 Постановление главы Солонцовского сельского поселения от 15.11.2021 года № 88 «Об утверждении муниципальной программы «Социальная политика Солонцовского сельского поселения на 2022-2024годы», считать утратившим силу с 01.01.2023 года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олонцовског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Чиков П.П.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Беспалова М.В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: в дело – 1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главы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лонцовского сельского поселения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1.11.2022 г.№ 56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ОЦИАЛЬНАЯ ПОЛИТИКА СОЛОНЦОВСКОГО СЕЛЬ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ЕЛЕНИЯ НА 2023-2025 ГОДЫ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оциальная политика Солонцовского сельского поселения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а 2023-2025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127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литика Солонцовского сельского поселения</w:t>
              <w:br/>
              <w:t>на 2023-2025 годы» (далее – Программа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ля разработки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администрации Солонцовского сельского поселения от 24.10.2016 г. № 65 ««Об утверждении Порядка разработки, формирования и реализации долгосрочных программ, а также порядок проведения и критерии оценки эффективности реализации долгосрочных программ Солонцовского сельского поселения»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Основная цель Программы 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овышение качества жизни отдельных категорий граждан Солонцовского сельского поселе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Исполнение обязательств поселения по оказанию мер социальной поддержки отдельным </w:t>
            </w:r>
            <w:r>
              <w:rPr>
                <w:rFonts w:cs="Arial" w:ascii="Arial" w:hAnsi="Arial"/>
                <w:spacing w:val="-4"/>
              </w:rPr>
              <w:t>категориям граждан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еречень мероприятий и основных направлени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. Направление «Мероприятия, направленные на реализацию прав отдельных категорий граждан на социальную поддержк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риложение №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1 к Программе «Перечень мероприятий по реализации муниципальной программы «Социальная политика Солонцовского сельского поселения на 2023–2025 годы»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* –</w:t>
              <w:br/>
              <w:t xml:space="preserve">220,5 тыс. рублей в т.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024 год – 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Код бюджетной классификации расход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001 0600106050 312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зультаты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отдельных категорий граждан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нтроля за исполнение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 осуществляет администрация Солонцовского сельского поселения в соответствии с полномочия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ъемы и источники финансирования Программы подлежат ежегодной корректировке при формировании бюджета сельского поселения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I. СОДЕРЖАНИЕ ПРОБЛЕМЫ И ОБОСН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ограмма разработана в соответствии с Федеральным законом от 06.10.2003 г. №131-ФЗ «Об общих принципах организации местного самоуправления в Российской Федерации», Уставом Солонцовского сельского поселения,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Главы Солонцовского сельского поселения </w:t>
      </w:r>
      <w:r>
        <w:rPr>
          <w:rFonts w:cs="Arial" w:ascii="Arial" w:hAnsi="Arial"/>
          <w:sz w:val="24"/>
          <w:szCs w:val="24"/>
        </w:rPr>
        <w:t>от 24.10.2016 г. № 65 ««Об утверждении Порядка разработки, формирования и реализации долгосрочных целевых программ, а также порядок проведения  и критерии оценки эффективности реализации  долгосрочных целевых программ Солонц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Эффективное функционирование системы социальной поддержки, социальных гарантий и выплат в полном объеме и в доступной форме в соответствии с установленными стандарт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Актуальным остается не дополнительное наращивание льгот, а обеспечение уже установленных мер социальной поддержки с учетом их индексаци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I. ОСНОВНЫЕ ЦЕЛИ И ЗАДАЧИ, СРОКИ И ЭТАПЫ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лавная цель разработки Программы – повышение качества жизни отдельных категорий населения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  Исполнение обязательств поселения по оказанию мер социальной поддержки отдельным </w:t>
      </w:r>
      <w:r>
        <w:rPr>
          <w:rFonts w:cs="Arial" w:ascii="Arial" w:hAnsi="Arial"/>
          <w:spacing w:val="-4"/>
          <w:sz w:val="24"/>
          <w:szCs w:val="24"/>
        </w:rPr>
        <w:t>категориям гражд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Исполнение обязательств поселения, установленных законодательством по оказанию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2023-2025 годы. 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II. СИСТЕМА ПРОГРАММНЫХ МЕРОПРИЯТИЙ, В ТОМ ЧИСЛ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-2025 годы общий объем средств на реализацию мероприятий Программы по предварительным расчетам ожидается в сумме 220,5 тыс. рублей. Прогнозируемые объемы и источники финансирования Программы приведены в таблице № 1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№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ЪЕМЫ И ИСТОЧНИКИ ФИНАНСИРОВАНИЯ ПРОГРАММЫ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8"/>
        <w:gridCol w:w="1397"/>
        <w:gridCol w:w="1173"/>
        <w:gridCol w:w="1398"/>
        <w:gridCol w:w="1496"/>
      </w:tblGrid>
      <w:tr>
        <w:trPr>
          <w:cantSplit w:val="true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финансирование по 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Код бюджетной классификации расхо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1 0600106050 31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изменении объемов бюджетного финансирования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приложении № 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V. НОРМАТИВНОЕ ОБЕСПЕЧ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V. МЕХАНИЗМ РЕАЛИЗАЦИИ, ОРГАНИЗ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УПРАВЛЕНИЯ ПРОГРАММОЙ И КОНТРОЛЬ ЗА ХОДОМ ЕЕ РЕАЛ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казчиком Программы является Администрация Солонц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я Солонцовского сельского поселения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осуществляется на основе условий, порядка и правил, утвержденных нормативными правовыми актами администрации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я Солонцов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 в установленном порядке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рограммой включает в себ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у эффективности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 о реализации Программы должен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Программе, срок реализации которой завершается в отчетном году,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заседания Администрации Солонцовского сельского поселени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ходом реализации Программы осуществляет по итогам каждого года Администрация Солонцовского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ЛЕДСТВИЙ ОТ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Солонцовского сельского поселения на протяжении длительного врем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воевременно и в полном объеме предоставлять меры социальной поддержки отдельным категориям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ивно формировать затраты на оплату предоставляемых социальных услуг, оптимизировать бюджетные расход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экономический эффект от реализации Программы будет достигнут за счет увеличения доходов отдельных категорий населения Солонц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Солонцовского сельского поселения. 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Arial" w:ascii="Arial" w:hAnsi="Arial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Социальная политика Солонцовского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 на 2023 -2025годы»</w:t>
      </w:r>
    </w:p>
    <w:p>
      <w:pPr>
        <w:pStyle w:val="Normal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программ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циальная политика Солонцовского сельского поселения на 2023-2025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02"/>
        <w:gridCol w:w="1664"/>
        <w:gridCol w:w="1039"/>
        <w:gridCol w:w="1038"/>
        <w:gridCol w:w="1042"/>
        <w:gridCol w:w="1072"/>
        <w:gridCol w:w="993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</w:t>
              <w:softHyphen/>
              <w:t>нитель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</w:t>
              <w:softHyphen/>
              <w:t xml:space="preserve">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</w:t>
              <w:softHyphen/>
              <w:t>нанси</w:t>
              <w:softHyphen/>
              <w:t>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</w:t>
              <w:softHyphen/>
              <w:t>неч</w:t>
              <w:softHyphen/>
              <w:t xml:space="preserve">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</w:t>
              <w:softHyphen/>
              <w:t>зуль</w:t>
              <w:softHyphen/>
              <w:t>таты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еализацию прав граждан на социальную поддерж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ьных категорий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выслугу лет лицу, муниципальному служащему в администрации Солонц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нцовского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8"/>
          <w:szCs w:val="2"/>
        </w:rPr>
      </w:pPr>
      <w:r>
        <w:rPr>
          <w:rFonts w:cs="Arial" w:ascii="Arial" w:hAnsi="Arial"/>
          <w:sz w:val="28"/>
          <w:szCs w:val="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Объемы и источники финансирования Программы подлежат ежегодной корректировке при формировании бюджета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5:00Z</dcterms:created>
  <dc:creator>Admin</dc:creator>
  <dc:description/>
  <cp:keywords/>
  <dc:language>en-US</dc:language>
  <cp:lastModifiedBy>1</cp:lastModifiedBy>
  <cp:lastPrinted>2022-11-11T09:01:00Z</cp:lastPrinted>
  <dcterms:modified xsi:type="dcterms:W3CDTF">2022-11-11T06:01:00Z</dcterms:modified>
  <cp:revision>3</cp:revision>
  <dc:subject/>
  <dc:title/>
</cp:coreProperties>
</file>