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rFonts w:cs="Arial"/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11.2019 г.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2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целевую программу «Благоустройство территории Солонцовского сельского поселения на 2020-2022 годы» согласно приложению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Выделить из бюджета денежные средства в сумме 77,1 тысяч рублей на реализацию муниципальной целевой программы «Благоустройство территории Солонцовского сельского поселения на 2020-2022 годы» в 2020 год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становить, что в ходе реализации муниципальной целевой программы «Благоустройство территории Солонцовского сельского поселения на 2020-2022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Постановление главы Солонцовского сельского поселения от 28.11.2018 г. № 91 «О муниципальной целевой программе  «Благоустройство территории Солонцовского сельского поселения на 2019-2021 годы»  - считать утратившим силу с 01.01.2020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Алексеевского муниципального района http://alex-land.ru 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Чиков П.П.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4.11.2019г. № 56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АЯ ЦЕЛЕВАЯ ПРОГРАММА</w:t>
        <w:br/>
        <w:t xml:space="preserve">«Благоустройство территории Солонцовского сельского поселен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2020-2022 годы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АСПОРТ МУНИЦИПАЛЬНОЙ ЦЕЛЕВ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0-2022 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целевая программа «Благоустройство территории Солонцовского сельского поселения на 2020-2022 годы» 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Гражданский кодекс Российской Федерации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лагоустройства и озеленения на территор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и содержание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системы комплексного благоустройства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уровня внешнего благоустройства и санитарного содержания населенных пунктов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 совершенствование эстетического вида Солонцовского сельского поселения, создание гармоничной архитектурно-ландшафтной среды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0-2022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0 году – 77,1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77,1 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 том числе по годам: 2020 год – 77,1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1 год – 114,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2 год – 106,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0-2022 годах, могут быть уточнены при формировании проектов решений о местном бюджете на 2020-2022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руктура программы, перечень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 содержанию памятников погибшим вои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благоустройству  территории 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 Мероприятия по  содержанию мест захоронений  на территории 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ного вида памятников погибшим войнам 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 Солонц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олонцов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 Солонц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 д.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Style18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Основные цели и задачи, сроки и этапы реализации,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bCs/>
          <w:i/>
          <w:iCs/>
          <w:sz w:val="24"/>
          <w:szCs w:val="24"/>
        </w:rPr>
        <w:t>Содержание памятников погибшим войнам и мест захоронений (кладбищ)</w:t>
      </w:r>
    </w:p>
    <w:p>
      <w:pPr>
        <w:pStyle w:val="Style18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решения вопросов нормативного содержания в 2020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Style18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3. 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Style18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Style18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4. Благоустройство населенных пунктов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олонц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Солонцовского сельского поселения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кого Солонцовского сельского поселения  и включает следующие направления для реализа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олонцовского сельского поселения,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я Программы реализуются посредством заключения муниципальных контракто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РЕСУРСНОЕ ОБЕСПЕЧЕНИЕ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417"/>
        <w:gridCol w:w="1417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Услуги трактора 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(Код классификации расходов 05 03 0500105050 244)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 05 03 05003050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,0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06,0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 xml:space="preserve">ОЦЕНКА ЭФФЕКТИВНОСТИ СОЦИАЛЬНО-ЭКОНОМИЧЕСКИХ 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ёных зон для отдыха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едотвращение сокращения зелёных насажд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количества высаживаемых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Admin</dc:creator>
  <dc:description/>
  <cp:keywords/>
  <dc:language>en-US</dc:language>
  <cp:lastModifiedBy>1</cp:lastModifiedBy>
  <cp:lastPrinted>2019-11-14T11:08:00Z</cp:lastPrinted>
  <dcterms:modified xsi:type="dcterms:W3CDTF">2019-11-14T08:08:00Z</dcterms:modified>
  <cp:revision>4</cp:revision>
  <dc:subject/>
  <dc:title/>
</cp:coreProperties>
</file>