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1"/>
        <w:spacing w:before="240" w:after="0"/>
        <w:ind w:firstLine="54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1.2023 г.                                                              № 56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 внесении изменений в постановление от 11.11.2022г. № 56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Об утверждении муниципальной программы «Социальная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итика Солонцовского сельского поселения на 2023-2025 годы»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Calibri" w:cs="Calibri"/>
          <w:b/>
          <w:sz w:val="26"/>
          <w:szCs w:val="26"/>
        </w:rPr>
        <w:t xml:space="preserve">  </w:t>
      </w:r>
      <w:r>
        <w:rPr>
          <w:rFonts w:eastAsia="Calibri" w:cs="Calibri"/>
          <w:b/>
        </w:rPr>
        <w:t xml:space="preserve">          </w:t>
      </w:r>
      <w:r>
        <w:rPr>
          <w:rFonts w:cs="Arial" w:ascii="Arial" w:hAnsi="Arial"/>
          <w:b/>
        </w:rPr>
        <w:t>П</w:t>
      </w:r>
      <w:r>
        <w:rPr>
          <w:rFonts w:cs="Arial" w:ascii="Arial" w:hAnsi="Arial"/>
          <w:b/>
          <w:sz w:val="24"/>
          <w:szCs w:val="24"/>
        </w:rPr>
        <w:t xml:space="preserve"> о с т а н о в л я ю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18"/>
        <w:rPr/>
      </w:pPr>
      <w:r>
        <w:rPr>
          <w:rFonts w:eastAsia="Calibri" w:cs="Calibri"/>
        </w:rPr>
        <w:t xml:space="preserve">     </w:t>
      </w:r>
      <w:r>
        <w:rPr>
          <w:rFonts w:cs="Arial" w:ascii="Arial" w:hAnsi="Arial"/>
          <w:sz w:val="24"/>
          <w:szCs w:val="24"/>
        </w:rPr>
        <w:t>1. Внести изменения в постановление от 11.11.2022г. № 56   «Об утверждении муниципальной программы «Социальная политика Солонцовского сельского поселения на 2023-2025 годы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1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внести изменения в раздел «ОБЪЕМ ФИНАНСИРОВАНИЯ ПРОГРАММЫ ПО ГОДАМ», раздел чита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«общий объем финансирования Программы» –226,6 тыс. рублей в т. ч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3 год – 79,6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4 год – 73,5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5 год – 73,5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од бюджетной классификации расходов 1001 0600106050 312)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TextBodyIndent"/>
        <w:ind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2. Настоящее постановление подлежит обнародованию на информационном стенде администрации Солонцовского сельского поселения и размещению в сети Интернет на сайте администрации Солонцовского сельского поселения Алексеевского муниципального района: солонцовское34.рф.</w:t>
      </w:r>
    </w:p>
    <w:p>
      <w:pPr>
        <w:pStyle w:val="TextBodyIndent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олонцов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Чиков П.П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Беспалова М.В.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ослано: в дело –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30:00Z</dcterms:created>
  <dc:creator>Admin</dc:creator>
  <dc:description/>
  <cp:keywords/>
  <dc:language>en-US</dc:language>
  <cp:lastModifiedBy>1</cp:lastModifiedBy>
  <cp:lastPrinted>2023-11-27T15:29:00Z</cp:lastPrinted>
  <dcterms:modified xsi:type="dcterms:W3CDTF">2023-11-28T07:53:00Z</dcterms:modified>
  <cp:revision>3</cp:revision>
  <dc:subject/>
  <dc:title/>
</cp:coreProperties>
</file>