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rFonts w:cs="Arial"/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2 г.                                                              № 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Благоустройство территор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, п</w:t>
      </w:r>
      <w:r>
        <w:rPr>
          <w:sz w:val="24"/>
          <w:szCs w:val="24"/>
        </w:rPr>
        <w:t xml:space="preserve"> о с т а н о в л я ю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муниципальную программу «Благоустройство территории Солонцовского сельского поселения на 2023-2025 годы» согласно приложению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Выделить из бюджета денежные средства в сумме 967,6 тысяч рублей на реализацию муниципальной программы «Благоустройство территории Солонцовского сельского поселения на 2023-2025 годы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Установить, что в ходе реализации муниципальной программы «Благоустройство территории Солонцовского сельского поселения на 2023-2025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Постановление главы Солонцовского сельского поселения от 15.11.2021 г. № 86 «О муниципальной программе «Благоустройство территории Солонцовского сельского поселения на 2022-2024 годы» - считать утратившим силу с 01.01.2023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становление главы Солонцовского сельского поселения от 01.03.2022 № 9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О внесении изменений в постановление главы Солонцовского сельского поселения от 15.11.2021г. № 86 «Об утверждении муниципальной программы «Благоустройство территории Солонцовского сельского поселения на 2022-2024 годы»</w:t>
      </w:r>
      <w:r>
        <w:rPr/>
        <w:t xml:space="preserve"> </w:t>
      </w:r>
      <w:r>
        <w:rPr>
          <w:b w:val="false"/>
          <w:sz w:val="24"/>
          <w:szCs w:val="24"/>
        </w:rPr>
        <w:t>- считать утратившим силу с 01.01.2023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становление главы Солонцовского сельского поселения от 28.03.2022 г  № 15 «О внесении изменений в постановление главы Солонцовского сельского поселения от 15.11.2021г. № 86 «Об утверждении муниципальной программы «Благоустройство территории Солонцовского сельского поселения на 2022-2024 годы» - считать утратившим силу с 01.01.2023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становление главы Солонцовского сельского поселения от 30.05.2022 г  № 25 «О внесении изменений в постановление главы Солонцовского сельского поселения от 15.11.2021г. № 86 «Об утверждении муниципальной программы «Благоустройство территории Солонцовского сельского поселения на 2022-2024 годы» - считать утратившим силу с 01.01.2023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становление главы Солонцовского сельского поселения от 28.09.2022 г   № 41 «О внесении изменений в постановление главы Солонцовского сельского поселения от 15.11.2021г. № 86 «Об утверждении муниципальной программы «Благоустройство территории Солонцовского сельского поселения на 2022-2024 годы» - считать утратившим силу с 01.01.2023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Чиков П.П.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 постановлению главы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1.11.2022г. № 57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МУНИЦИПАЛЬНАЯ ПРОГРАММА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Благоустройство территории Солонцовского сельского поселения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на 2023-2025 годы»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АСПОРТ МУНИЦИПАЛЬНОЙ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БЛАГОУСТРОЙСТВО ТЕРРИТОРИИ СОЛОНЦОВСКОГО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СЕЛЬСКОГО ПОСЕЛЕНИЯ НА 2023-2025 ГОДЫ»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униципальная программа «Благоустройство территории Солонцовского сельского поселения на 2023-2025 годы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ания для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Гражданский кодекс Российской Федерации,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Устав Солонцовского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</w:t>
            </w:r>
            <w:r>
              <w:rPr>
                <w:rFonts w:cs="Arial" w:ascii="Arial" w:hAnsi="Arial"/>
              </w:rPr>
              <w:t>Постановление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благоустройства и озеленения на территор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й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азработчик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сполнитель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задач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едение в качественное состояние элементов благоустройств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местах размещения ТКО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работ по благоустройству, трудоустройство на работах по благоустройству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зеленение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и содержание мест захоронений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ие мероприятия по благоустрой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ны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системы комплексного благоустройства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уровня внешнего благоустройства и санитарного содержания населенных пунктов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 совершенствование эстетического вида Солонцовского сельского поселения, создание гармоничной архитектурно-ландшафтной среды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общего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оки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3-2025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ъемы и источники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финансирования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щий объем финансирования программы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2023-2025 годы – 967,6 тыс. рублей, в том числе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местного бюджета 217,6 тыс. рублей, межбюджетный трансферт 750,0 тыс.руб. в том числе по годам: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3 год – 407,6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4 год – 280,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5 год – 280,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ные ассигнования, предусмотренные в плановом порядке 2023-2025 годах, могут быть уточнены при формировании проектов решений о местном бюджете на 2023-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Структура программы, перечень мероприят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роприятия по озеленению территории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содержанию памятников погибшим вои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благоустройству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 Мероприятия по содержанию мест захоронений на территории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сельского поселе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жидаемые конечные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ного вида памятников погибшим войнам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ее благоустройство (мероприятия по регулированию безнадзорных животных, приобретение ГСМ на средства малой механизации, содержание общественных колодцев и т.д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Система организации   контроля за 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организация деятельности по накоплению и транспортированию ТКО в поселении.</w:t>
        <w:tab/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шения данной проблемы требуется участие и взаимодействие органов местного самоуправления Солонцовского сельского посе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смотря на принимаемые меры, растет количество несанкционированных навалов мусора бытовых и промышленных отходов. Идет накопление бытовых отходов в придорожных полосах, в лесных массивах, на береговых линиях и рекреационных зонах водоемов, на территориях детских игровых площадок и т. д. оказывает негативное воздействие на окружающую среду и является одной их главных проблем обращения с отходами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Style18"/>
        <w:jc w:val="both"/>
        <w:rPr>
          <w:rFonts w:ascii="Arial" w:hAnsi="Arial" w:eastAsia="Arial" w:cs="Arial"/>
          <w:b/>
          <w:b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Основные цели и задачи, сроки и этапы реализации,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целевые индикаторы и показател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1. Анализ существующего положения в комплексном благоустройстве населенных пунктов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определения комплексных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, исследования которых сформулированы цели, задачи, и направления деятельности при осуществлен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2. Анализ качественного состояния элементов благоустройств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1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зеленение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 саженцев, разбивка клумб. Причин такого положения много и прежде всего, в отсутствии штата рабочих по благоустройству, недостаточном участии в этой работе жителей сельского поселения, учащихся, трудящихся предприятий и организаций, недостаточность средств, определяемых ежегодно бюджетом сельского поселения.</w:t>
      </w:r>
    </w:p>
    <w:p>
      <w:pPr>
        <w:pStyle w:val="Style18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3.2.2. </w:t>
      </w:r>
      <w:r>
        <w:rPr>
          <w:rFonts w:cs="Arial" w:ascii="Arial" w:hAnsi="Arial"/>
          <w:bCs/>
          <w:i/>
          <w:iCs/>
          <w:sz w:val="24"/>
          <w:szCs w:val="24"/>
        </w:rPr>
        <w:t>Содержание памятников погибшим войнам и мест захоронений (кладбищ)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решения вопросов нормативного содержания в 2021году возникла необходимость проведения мероприятия по ремонту и содержанию памятников погибшим войнам, а также обустройству мест захоронения и проведения полной инвентаризации (паспортизации) кладбищ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3. 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sz w:val="24"/>
          <w:szCs w:val="24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4. Благоустройство населенных пунктов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Солонцов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Солонцовского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кого Солонцовского сельского поселения и включает следующие направления для реализа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Солонцовского сельского поселения, обеспечение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,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 создание комфортных условий для проживания гражд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МЕХАНИЗМ РЕАЛИЗАЦИИ, ОРГАНИЗАЦИЯ УПРАВЛЕНИЯ 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</w:rPr>
        <w:t>КОНТРОЛЬ ЗА ХОДОМ РЕАЛИЗАЦИ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Управление реализацией Программы осуществляет 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– Администрация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ыполняет следующие основные задачи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роприятия Программы реализуются посредством заключения муниципальных контрактов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Контроль за осуществлением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Исполнитель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по источникам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РЕСУРСНОЕ ОБЕСПЕЧЕНИЕ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ой программы является система взаимоувязанных мероприятий, согласованных по ресурсам, исполнителям и срокам осуществления.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е мероприятий, предусмотрены разделом 4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ОБЪЕМ ФИНАНСИРОВАНИЯ ПРОГРАММЫ ПО ГОДАМ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417"/>
        <w:gridCol w:w="1417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работы и услуги по благоустройству поселения, приобретение рассады, ГСМ, и др. расходных материалов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03 0500205050 244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03 0500305050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сходы на содержание парка культуры и отдыха (Код классификации расходов 0503 050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</w:rPr>
              <w:t>2270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280,0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 xml:space="preserve">ОЦЕНКА ЭФФЕКТИВНОСТИ СОЦИАЛЬНО-ЭКОНОМИЧЕСКИХ И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ЭКОЛОГИЧЕСКИХ ПОСЛЕДСТВИЙ ОТ РЕАЛИЗАЦИИ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сельского поселения, улучшение санитарного содержания территорий, экологической безопасности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результате реализации Программы ожидаетс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создание зелёных зон для отдыха жителей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редотвращение сокращения зелёных насаждени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количества высаживаемых деревье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площади цветочного оформ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6:00Z</dcterms:created>
  <dc:creator>Admin</dc:creator>
  <dc:description/>
  <dc:language>en-US</dc:language>
  <cp:lastModifiedBy>1</cp:lastModifiedBy>
  <cp:lastPrinted>2019-11-14T11:08:00Z</cp:lastPrinted>
  <dcterms:modified xsi:type="dcterms:W3CDTF">2022-11-10T08:46:00Z</dcterms:modified>
  <cp:revision>2</cp:revision>
  <dc:subject/>
  <dc:title/>
</cp:coreProperties>
</file>