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.11.2017 г.                                                              №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Комплексные меры по профилактике терроризма и экстремизм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Солонцовского сельского поселения на 2018–2020годы»</w:t>
      </w:r>
    </w:p>
    <w:p>
      <w:pPr>
        <w:pStyle w:val="Style24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4"/>
        <w:spacing w:lineRule="auto" w:line="360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5.02.2006 №116 «О мерах по противодействию терроризму»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Солонцов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 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муниципальную программу «Комплексные меры по профилактике терроризма и экстремизма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Солонцовского сельского поселения  на 2018-2020 годы» (Приложение № 1)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остановление от 16.03.2015 г. № 18 считать утратившим силу с 01.01.2018г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   и размещению в сети Интернет на сайте администрации Алексеевского муниципального района http://alex-land.ru .</w:t>
      </w:r>
    </w:p>
    <w:p>
      <w:pPr>
        <w:pStyle w:val="Style21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/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</w:t>
      </w:r>
      <w:r>
        <w:rPr>
          <w:rStyle w:val="Style17"/>
          <w:rFonts w:cs="Arial" w:ascii="Arial" w:hAnsi="Arial"/>
          <w:b w:val="false"/>
          <w:bCs/>
          <w:color w:val="000000"/>
          <w:sz w:val="20"/>
          <w:szCs w:val="20"/>
        </w:rPr>
        <w:t>Приложение №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/>
      </w:pPr>
      <w:r>
        <w:rPr>
          <w:rStyle w:val="Style17"/>
          <w:rFonts w:cs="Arial" w:ascii="Arial" w:hAnsi="Arial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6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6"/>
          <w:rFonts w:cs="Arial" w:ascii="Arial" w:hAnsi="Arial"/>
          <w:b w:val="false"/>
          <w:color w:val="000000"/>
          <w:sz w:val="20"/>
          <w:szCs w:val="20"/>
        </w:rPr>
        <w:t xml:space="preserve">Главы  </w:t>
      </w:r>
      <w:r>
        <w:rPr>
          <w:rStyle w:val="Style16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yle17"/>
          <w:rFonts w:cs="Arial" w:ascii="Arial" w:hAnsi="Arial"/>
          <w:b w:val="false"/>
          <w:bCs/>
          <w:color w:val="000000"/>
          <w:sz w:val="20"/>
          <w:szCs w:val="20"/>
        </w:rPr>
        <w:t>от 14.11.2017 г. № 57</w:t>
      </w:r>
    </w:p>
    <w:p>
      <w:pPr>
        <w:pStyle w:val="Normal"/>
        <w:ind w:right="282" w:firstLine="540"/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"КОМПЛЕКСНЫЕ МЕРЫ ПО ПРОФИЛАКТИКЕ ТЕРРОРИЗМА И ЭКСТРЕМИЗМА НА ТЕРРИТОРИИ СОЛОНЦОВСКОГО СЕЛЬСКОГО ПОСЕЛЕНИЯ</w:t>
      </w:r>
    </w:p>
    <w:p>
      <w:pPr>
        <w:pStyle w:val="ConsPlusTitle1"/>
        <w:widowControl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А 2018-2020 ГОДЫ"</w:t>
      </w:r>
    </w:p>
    <w:p>
      <w:pPr>
        <w:pStyle w:val="ConsPlusTitle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"Комплексные меры по профилактике терроризма и экстремизма на территории Солонцовского сельского поселения  на 2018-2020 годы" (далее - Программа)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6.03.2006 N 35-ФЗ "О противодействии терроризму"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5.07.2002 N 114-ФЗ "О противодействии экстремистской деятельности"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каз Президента Российской Федерации от 15.02.2006 N 116 "О мерах по противодействию терроризму"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нцепц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отиводействия терроризму в Российской  Федерации, утвержденная Президентом Российской Федерации 05.10.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Администрация Солонцовского сельского посел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иводействие терроризму, экстремизму и защита жизни граждан, проживающих на территории Солонцовского сельского поселения  от террористических и экстремистских ак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-2020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основ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. Содержание проблемы и обоснование необходимости ее решения программными методами.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. Основные цели и задачи,  Программы.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I. Система программных мероприятий,         ресурсное обеспечение Программы.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I. Оценка эффективности от реализации Программы.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 Солонц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миссия по чрезвычайным ситуациям и обеспечению пожарной безопасности  Солонцовского сельского поселения  (далее КЧС и ПБ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БОУ Солонцовская СШ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МБУК «Солонцовский КДК» 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требует затр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Солонц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  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НЫЕ ЦЕЛИ И ЗАДАЧИ  ПРОГРАММЫ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Солонцовского сельского поселения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й подход необходим для решения следующих задач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II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СУРСНОЕ ОБЕСПЕЧЕНИЕ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sz w:val="24"/>
          <w:szCs w:val="24"/>
        </w:rPr>
        <w:t>не требует затрат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, в том числе ресурсное обеспечение Программы с перечнем мероприятий с разбивкой по годам, приведены в таблице1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/>
      </w:pPr>
      <w:r>
        <w:rPr/>
        <w:t>таблица 1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26"/>
        <w:gridCol w:w="1981"/>
        <w:gridCol w:w="2125"/>
        <w:gridCol w:w="2045"/>
      </w:tblGrid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ть жителей Солонцовского сельского поселения  о порядке действий при угрозе возникновения    террористических а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олонцовского сельского посе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орой, четвертый вторник по  громкоговорящей связи</w:t>
            </w:r>
          </w:p>
        </w:tc>
      </w:tr>
      <w:tr>
        <w:trPr>
          <w:trHeight w:val="1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олонцовского сельского посе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ль 2018 года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олонц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торой, четвертый вторник по  громкоговорящей связи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БУК «Солонцовский КДК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 2018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 2019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юнь 2020 г.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щеобразовательном учреждении, в сельской библиотеке провести беседы по профилактике экстремизма и терро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Солонцовская СШ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Солонцовский К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варь 2018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варь 2019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варь 2020 г.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объектов муниципальной собственности на предмет наличия  элементов экстремисткой направлен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IV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V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ют отчеты о ходе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вый отчет о реализации Программы составляет секретарь КЧС  и ПБ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щее управление реализацией Программы и оперативный контроль за ходом ее реализации осуществляет Администрация Солонцовского сельского поселения,  котора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ирует деятельность исполнителей и соисполнителей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ежегодный отчет о ходе выполнения программных мероприят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вносит уточнения в Програм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V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ЦЕНКА ЭФФЕКТИВНОСТИ ОТ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оценки эффективности реализации Программы на территории поселения ежегодно проводится мониторинг в сфере профилактики терроризма и экстремизма. Результаты мониторинга представляются в КЧС и ПБ  сельского поселен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both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92779;fld=134;dst=1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0:00Z</dcterms:created>
  <dc:creator>USER</dc:creator>
  <dc:description/>
  <cp:keywords/>
  <dc:language>en-US</dc:language>
  <cp:lastModifiedBy>1</cp:lastModifiedBy>
  <cp:lastPrinted>2018-03-28T11:18:00Z</cp:lastPrinted>
  <dcterms:modified xsi:type="dcterms:W3CDTF">2019-04-01T10:27:00Z</dcterms:modified>
  <cp:revision>16</cp:revision>
  <dc:subject/>
  <dc:title/>
</cp:coreProperties>
</file>