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 МУНИЦИПАЛЬН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4.11.2019 г.                                                                          № 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Об утверждении  </w:t>
      </w:r>
      <w:r>
        <w:rPr>
          <w:rFonts w:cs="Arial" w:ascii="Arial" w:hAnsi="Arial"/>
          <w:b/>
        </w:rPr>
        <w:t>муниципальной целевой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Солонцовского сельского поселения на 2020 год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 целью решение проблем благоустройства территории Солонцовского сельского поселения Алексеевского муниципального района, руководствуясь Федеральным законом  от 06.10.2003 года №131-ФЗ   «Об общих принципах организации местного самоуправления в Российской Федерации», Уставом Солонцовского сельского поселения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jc w:val="both"/>
        <w:rPr>
          <w:bCs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целевую программу «Благоустройство Солонцовского сельского поселения на 2020 год с привлечением незанятого населения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10,00 тысяч рублей на реализацию муниципальной целевой программы «Благоустройство Солонцовского сельского поселения на 2020 год с привлечением незанятого населения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целевой программы «Благоустройство Солонцовского сельского поселения на 2020 год с привлечением незанятого населения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главы Солонцовского сельского поселения от 28.11.2018 № 92 «Об утверждении  муниципальной целевой программы «Благоустройство Солонцовского сельского поселения на 2019 год с привлечением незанятого населения»</w:t>
      </w:r>
      <w:r>
        <w:rPr>
          <w:spacing w:val="-1"/>
          <w:sz w:val="24"/>
          <w:szCs w:val="24"/>
        </w:rPr>
        <w:t xml:space="preserve"> - </w:t>
      </w:r>
      <w:r>
        <w:rPr>
          <w:sz w:val="24"/>
          <w:szCs w:val="24"/>
        </w:rPr>
        <w:t xml:space="preserve">считать утратившим силу с 01.01.2020 года.       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подлежит обнародованию и размещению в сети Интернет на сайте администрации Алексеевского муниципального района http://alex-land.ru 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остановлением  главы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г.№ 57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08"/>
        <w:jc w:val="center"/>
        <w:rPr/>
      </w:pPr>
      <w:r>
        <w:rPr>
          <w:sz w:val="22"/>
          <w:szCs w:val="22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0 год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 привлечением незанятого населения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0 год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 привлечением незанятого на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 (далее – Программа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авила благоустройства и озеленения на территории Солонцовского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и источники финансирования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предположительно составит 10,00 тыс. рублей, из них за счет средств бюджета сельского поселения 10,0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0 г. – 10,0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по реализации мероприятий Программы отражаются по  разделу бюджетной классификации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5 03 0700107050 244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онцов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ного вида памятников погибшим войн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 д.)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олонц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 д. оказывает  негативное воздействие на окружающую среду и  являетс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личие на территории Солонцов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 Улучшение санитарного состоя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Озеленение и благоустройство территории поселения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оздание условий для эффективной занятости населения Солонцовского сельского поселения, за счет содействия безработным гражданам, имеющим наименьшие возможности для трудоустройств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обеспечения потребности Солонцов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обходимо 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олонцовского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олонц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 Программы - администрация Солонцовского 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ая потребность в финансовых ресурсах для реализации программных мероприятий оценивается в размере 10,00 тыс. рубле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сточник финансирования – бюджет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мероприятий Программы предусматривается следующим образо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по Программе – 10,00 тыс. рублей, в том числе:  2020 год – 10,00 тыс. рублей;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порядком предусмотренным Бюджетным Кодексом РФ и Приказом Минфина РФ от 28.12.2010 г. № 190н «Об утверждении Указа</w:t>
      </w:r>
      <w:r>
        <w:rPr>
          <w:rFonts w:cs="Arial" w:ascii="Arial" w:hAnsi="Arial"/>
          <w:color w:val="000000"/>
          <w:spacing w:val="-1"/>
        </w:rPr>
        <w:t>ний о порядке применения бюджетной классификаци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и социально-экономическ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реализации Программы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увеличение площади цветочного оформ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кращение количества лиц, нуждающихся в работе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чество выполнения намеченных Программой мероприятий определяется уровнем благоустройства и санитарного состояния территории сельского поселения, который не должен быть ниже «удовлетворительного»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затрат – не более 100% в 2020 году соответственно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1</dc:creator>
  <dc:description/>
  <cp:keywords/>
  <dc:language>en-US</dc:language>
  <cp:lastModifiedBy>1</cp:lastModifiedBy>
  <cp:lastPrinted>2019-11-14T11:22:00Z</cp:lastPrinted>
  <dcterms:modified xsi:type="dcterms:W3CDTF">2019-11-14T08:23:00Z</dcterms:modified>
  <cp:revision>5</cp:revision>
  <dc:subject/>
  <dc:title/>
</cp:coreProperties>
</file>