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3г.                                                                  № 5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главы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еления от 11.11.2022г. № 53 «Об утверждении муниципальной программы </w:t>
      </w:r>
      <w:r>
        <w:rPr>
          <w:rFonts w:cs="Arial" w:ascii="Arial" w:hAnsi="Arial"/>
          <w:b/>
          <w:sz w:val="24"/>
          <w:szCs w:val="24"/>
        </w:rPr>
        <w:t xml:space="preserve">«Пожарная безопасность на территории Солонц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на 2023-2025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изменения в постановление главы Солонцовского сельского поселения от 11.11.2022г. № 53 «Об утверждении муниципальной программы «Пожарная безопасность на территории Солонцовского сельского поселения на 2023-2025 годы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внести изменения в раздел 5. «Ресурсное обеспечение основных мероприятий по реализации Программы», раздел 5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Ресурсное обеспечение</w:t>
      </w:r>
      <w:r>
        <w:rPr>
          <w:rFonts w:cs="Arial" w:ascii="Arial" w:hAnsi="Arial"/>
          <w:b/>
          <w:iCs/>
          <w:sz w:val="24"/>
          <w:szCs w:val="24"/>
        </w:rPr>
        <w:t xml:space="preserve">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410"/>
      </w:tblGrid>
      <w:tr>
        <w:trPr>
          <w:trHeight w:val="12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      </w:t>
              <w:br/>
              <w:t>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 ед.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и объем затр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существление закупок товаров, услуг по выполнению противопожарных мероприят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(Код классификации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03 10 0200102050 24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П.П. Чиков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5:00Z</dcterms:created>
  <dc:creator>Admin</dc:creator>
  <dc:description/>
  <cp:keywords/>
  <dc:language>en-US</dc:language>
  <cp:lastModifiedBy>1</cp:lastModifiedBy>
  <cp:lastPrinted>2018-12-29T09:05:00Z</cp:lastPrinted>
  <dcterms:modified xsi:type="dcterms:W3CDTF">2023-11-28T07:53:00Z</dcterms:modified>
  <cp:revision>3</cp:revision>
  <dc:subject/>
  <dc:title/>
</cp:coreProperties>
</file>