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0 г.                                                              № 5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целев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1-2023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«Физическая культура и спорт на территории Солонцовского сельского поселения на 2021-2023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Выделить из бюджета денежные средства в сумме 40,0 тысяч рублей на реализацию муниципальной целевой программы «Физическая культура и спорт на территории Солонцовского сельского поселения на 2021-2023 год » в 2021 го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целевой программы «Физическая культура и спорт на территории Солонцов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главы Солонцовского сельского поселения от 14.11.2019 года № 52 «О муниципальной целевой программе «Физическая культура и спорт Солонцовского сельского поселения на 2020-2021 годы» - считать утратившим силу с 01.01.2021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16.03.2020 года № 16 «О внесении изменений в постановление главы Солонцовского сельского поселения от 14.11.2019 г. № 52 «О муниципальной целевой программе «Физическая культура и спорт на территории Солонцовского сельского поселения на 2020-2021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считать утратившим силу с 01.01.2021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31.08.2020 года № 41 «О внесении изменений в постановление главы Солонцовского сельского поселения от 14.11.2019 г. № 52 «О муниципальной целевой программе «Физическая культура и спорт на территории Солонцовского сельского поселения на 2020-2021 годы» - считать утратившим силу с 01.01.2021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Чиков П.П.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 </w:t>
      </w:r>
    </w:p>
    <w:p>
      <w:pPr>
        <w:pStyle w:val="ConsPlusNormal"/>
        <w:widowControl/>
        <w:ind w:hanging="0"/>
        <w:jc w:val="right"/>
        <w:rPr/>
      </w:pP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3.11.2020г.№ 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ФИЗИЧЕСКАЯ КУЛЬТУРА И СПОРТ НА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НЦОВСКОГО СЕЛЬСКОГО ПОСЕЛЕНИЯ НА 2021-2023 ГОДЫ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«ФИЗИЧЕСКАЯ КУЛЬТУРА И СПОРТ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СОЛОНЦОВСКОГО СЕЛЬСКОГО ПОСЕЛЕНИЯ на 2021-2023 годы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Солонцовского сельского поселения  «Физическая культура и спорт на территории Солонцовского сельского поселения на 2021-2023 годы»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разработки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олонцовского сельского поселения массовой физической культуры и спорта, организация и проведение  физкультурно - оздоровительных и спортивных мероприяти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граммы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. Обеспечение условий для организации и проведения спортивно-оздоровительных мероприятий на территории Солонцовского сельского посел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условий для организации и проведение массовых спортивно-оздоровительных мероприятий для различных категорий населения Солонцовского сельского поселения.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еализации программы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021-2023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 перечень подпрограмм, основных направлений и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приобретение спортивного инвентаря;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спортивно-оздоровительные мероприятия для различных категорий населения Солонцовского сельского поселения;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олонц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40,00 тыс. рублей, в том числе: за счет средств местного бюджета – 40,00 тыс. рублей, на 2021 год – 20,00 тыс. рублей; на 2022 год – 20,00 тыс. рублей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23год – 0,00 тыс. рубл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бюджетной классификации расход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0900109050 244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общественных организатор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 контроля 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граммы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четы о выполнении целевой программы, включая меры по повышению эффективности их реализации, представляются  Администрацией Солонцовского сельского поселения.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ЦЕЛИ, ЗАДАЧИ, СРОКИ И ЭТАПЫ РЕАЛ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 СОЛОНЦОВСКОГО СЕЛЬСКОГО ПОСЕЛЕНИЯ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«Физическая культура и спорт на территории Солонцовского сельского поселения на 2021-2023 годы» является обеспечение условий для развития на территории Солонцовского сельского поселения массовой физической культуры и спорта, организация и проведение официальных физкультурно-оздоровительных и спортивных мероприятий Солонц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Обеспечение условий для организации и проведения 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21-2023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41"/>
        <w:gridCol w:w="1479"/>
        <w:gridCol w:w="1479"/>
        <w:gridCol w:w="1479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я, основные разде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2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3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105 0900109050 24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ИНАНСОВОЕ ОБЕСПЕЧЕНИЕ МУНИЦИПАЛЬНОЙ ЦЕЛЕ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РОГРАММЫ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финансируется за счет средств бюджета поселения в объемах, установленных решением Думы Солонцовского сельского поселения «О бюджете Солонцовского сельского поселения на 2021-2023 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ы финансирования на 2021-2023 годы представлены в таблице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ХАНИЗМ РЕАЛИЗАЦИИ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азработки и совершенствования нормативной базы развития физкультурно-спортивного движения в Солонцовском сельском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МУНИЦИПАЛЬ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ЛОНЦОВСКОГО СЕЛЬСКОГО ПОСЕ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Солонцовского сельского поселения осуществляет контроль по реализации программы в пределах своих полномочий, определенных Уставом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7:00Z</dcterms:created>
  <dc:creator>Admin</dc:creator>
  <dc:description/>
  <cp:keywords/>
  <dc:language>en-US</dc:language>
  <cp:lastModifiedBy>1</cp:lastModifiedBy>
  <cp:lastPrinted>2019-11-14T10:26:00Z</cp:lastPrinted>
  <dcterms:modified xsi:type="dcterms:W3CDTF">2020-11-11T11:06:00Z</dcterms:modified>
  <cp:revision>3</cp:revision>
  <dc:subject/>
  <dc:title/>
</cp:coreProperties>
</file>