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0 г.                                                              № 5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 «Социальная политика Солонцовского сельского поселения на 2021-2023 годы»</w:t>
      </w:r>
    </w:p>
    <w:p>
      <w:pPr>
        <w:pStyle w:val="TextBodyInden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постановлением администрации Солонцовского 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 л я 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Утвердить муниципальную целевую программу «Социальная политика Солонцовского сельского поселения на 2021 - 2023 годы» согласно приложе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Беспаловой М.В. при формировании бюджета на очередной финансовый год предусматривать ассигнования на реализацию муниципальной целевой программы «Социальная политика Солонцовского сельского поселения сельского поселения на 2021-2023 годы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 Постановление главы Солонцовского сельского поселения от 14.11.2019 года № 53 «Об утверждении муниципальной целевой программы «Социальная  политика Солонцовского сельского поселения  на  2020-2022 годы», считать утратившим силу с 01.01.2021 года.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 главы Солонцовского сельского поселения от 14.11.2019 года № 45 от 30.09.20 г. «О внесении изменений в постановление от 14.11.2019г. № 53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целевой программы «Социальная политика Солонцовского сельского поселения на 2020-2022 годы», считать утратившим силу с 01.01.2021 года.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Чиков П.П.  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11.2020 г.№ 5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НА 2021-2023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целевой программ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оциальная политика Солонцовского сельского поселения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12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Соци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итика Солонцовского сельского поселения</w:t>
              <w:br/>
              <w:t>на 2021-2023 годы» (далее – Программ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я разработки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ачества жизни отдельных категорий граждан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rFonts w:cs="Arial" w:ascii="Arial" w:hAnsi="Arial"/>
                <w:spacing w:val="-4"/>
              </w:rPr>
              <w:t>категориям граждан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речень мероприятий и основных направл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. Направление «Мероприятия, направленные на реализацию прав отдельных категорий граждан на социальную поддержку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иложение №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 к Программе «Перечень мероприятий по реализации муниципальной целевой программы «Социальная политика Солонцовского сельского поселения на 2021–2023 годы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* –</w:t>
              <w:br/>
              <w:t xml:space="preserve">192,0 тыс. рублей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022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4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001 0600106050 312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 администрация Солонцовского сельского поселения в соответствии с полномочи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ъемы и источники финансирования Программы подлежат ежегодной корректировке при формировании бюджета сельского по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Уставом Солонцовского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Главы Солонцовского сельского поселения </w:t>
      </w:r>
      <w:r>
        <w:rPr>
          <w:rFonts w:cs="Arial" w:ascii="Arial" w:hAnsi="Arial"/>
          <w:sz w:val="24"/>
          <w:szCs w:val="24"/>
        </w:rPr>
        <w:t>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ффективное функционирование системы социальной поддержки, социальных гарантий и выплат в полном объеме и в доступной форме в соответствии с установленными стандарт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Актуальным остается не дополнительное наращивание льгот, а обеспечение уже установленных мер социальной поддержки с учетом их индекс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СНОВНЫЕ ЦЕЛИ И ЗАДАЧИ, СРОКИ И ЭТАП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  Исполнение обязательств поселения по оказанию мер социальной поддержки отдельным </w:t>
      </w:r>
      <w:r>
        <w:rPr>
          <w:rFonts w:cs="Arial" w:ascii="Arial" w:hAnsi="Arial"/>
          <w:spacing w:val="-4"/>
          <w:sz w:val="24"/>
          <w:szCs w:val="24"/>
        </w:rPr>
        <w:t>категориям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Исполнение обязательств поселения, установленных законодательством по оказанию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1-2023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СИСТЕМА ПРОГРАММНЫХ МЕРОПРИЯТИЙ, В ТОМ ЧИС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-2023 годах общий объем средств на реализацию мероприятий Программы по предварительным расчетам ожидается в сумме 192,0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ИРУ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1397"/>
        <w:gridCol w:w="1173"/>
        <w:gridCol w:w="1398"/>
        <w:gridCol w:w="1496"/>
      </w:tblGrid>
      <w:tr>
        <w:trPr>
          <w:cantSplit w:val="true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финансирование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Код бюджетной классифик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1 0600106050 31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изменении объемов бюджетного финансирования 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риложении № 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казчиком Программы является Администрац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на основе  условий, порядка и правил, утвержденных нормативными правовыми актами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 в установленном порядке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Солонцо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ходом реализации Программы осуществляет по итогам каждого года Администрация Солонцо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олонцовского сельского поселения на протяжении длитель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и в полном объеме предоставлять меры социальной поддержки  отдельным категория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Солонц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Солонцовского сельского поселения.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0"/>
          <w:szCs w:val="20"/>
        </w:rPr>
        <w:t>к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оциальная политика Солонцовск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 на 2021 -2023годы»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литика Солонцовского сельского 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02"/>
        <w:gridCol w:w="1664"/>
        <w:gridCol w:w="1039"/>
        <w:gridCol w:w="1038"/>
        <w:gridCol w:w="1042"/>
        <w:gridCol w:w="1072"/>
        <w:gridCol w:w="993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</w:t>
              <w:softHyphen/>
              <w:t>нител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</w:t>
              <w:softHyphen/>
              <w:t xml:space="preserve">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</w:t>
              <w:softHyphen/>
              <w:t>нанси</w:t>
              <w:softHyphen/>
              <w:t>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</w:t>
              <w:softHyphen/>
              <w:t>неч</w:t>
              <w:softHyphen/>
              <w:t xml:space="preserve">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х категор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выслугу лет лицу, муниципальному служащему в администрации Солонцов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мы и источники финансирования Программы подлежат ежегодной корректировке при формировании бюджет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2:00Z</dcterms:created>
  <dc:creator>Admin</dc:creator>
  <dc:description/>
  <dc:language>en-US</dc:language>
  <cp:lastModifiedBy>1</cp:lastModifiedBy>
  <cp:lastPrinted>2019-11-14T10:38:00Z</cp:lastPrinted>
  <dcterms:modified xsi:type="dcterms:W3CDTF">2020-11-11T09:32:00Z</dcterms:modified>
  <cp:revision>2</cp:revision>
  <dc:subject/>
  <dc:title/>
</cp:coreProperties>
</file>