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1.2022г.                                                                      № 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5.11.2021г. № 90 «Об утверждении </w:t>
      </w:r>
      <w:r>
        <w:rPr>
          <w:rFonts w:cs="Arial" w:ascii="Arial" w:hAnsi="Arial"/>
          <w:b/>
          <w:lang w:val="ru-RU"/>
        </w:rPr>
        <w:t xml:space="preserve">муниципальной целевой программы «Ремонт и содержание внутрипоселковых грунтовых дорог Солонцовского сельского поселения на 2022-2024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5.11.2021г. № 90 «Об утверждении муниципальной целевой программы «Ремонт и содержание внутрипоселковых грунтовых дорог Солонцовского сельского поселения на 2022-2024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1487,3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руктура финансирования Программы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>
          <w:trHeight w:val="17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плата электроэнергии уличного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расходы на содержание трактора Беларус 82.1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740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03:00Z</dcterms:created>
  <dc:creator>Admin</dc:creator>
  <dc:description/>
  <dc:language>en-US</dc:language>
  <cp:lastModifiedBy>1</cp:lastModifiedBy>
  <cp:lastPrinted>2021-12-29T13:32:00Z</cp:lastPrinted>
  <dcterms:modified xsi:type="dcterms:W3CDTF">2022-01-31T05:03:00Z</dcterms:modified>
  <cp:revision>2</cp:revision>
  <dc:subject/>
  <dc:title/>
</cp:coreProperties>
</file>