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3.11.2020 г.                                                               № 6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утверждении </w:t>
      </w:r>
      <w:r>
        <w:rPr>
          <w:rFonts w:cs="Arial" w:ascii="Arial" w:hAnsi="Arial"/>
          <w:b/>
          <w:lang w:val="ru-RU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Ремонт и содержание внутрипоселковых грунтовых дорог Солонцовского сельского поселения на 2021-2023 годы»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целевую программу «Ремонт и содержание внутрипоселковых грунтовых дорог Солонцовского сельского поселения на 2021-2023 годы» согласно приложению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1348,7 тысяч рублей на реализацию муниципальной целевой программы «Ремонт и содержание внутрипоселковых грунтовых дорог Солонцовского сельского поселения на 2021-2023 годы»  в 2021 году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целевой программы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 Ремонт и содержание внутрипоселковых грунтовых дорог Солонцов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. Постановление главы Солонцовского сельского поселения от 14.11.2019 г. № 54 «О муниципальной целевой программе «Ремонт и содержание внутрипоселковых грунтовых дорог Солонцовского сельского поселения на 2020-2022 годы» </w:t>
      </w:r>
      <w:r>
        <w:rPr>
          <w:rFonts w:cs="Arial" w:ascii="Arial" w:hAnsi="Arial"/>
          <w:color w:val="000000"/>
          <w:spacing w:val="-1"/>
          <w:lang w:val="ru-RU"/>
        </w:rPr>
        <w:t xml:space="preserve">- </w:t>
      </w:r>
      <w:r>
        <w:rPr>
          <w:rFonts w:cs="Arial" w:ascii="Arial" w:hAnsi="Arial"/>
          <w:lang w:val="ru-RU"/>
        </w:rPr>
        <w:t>считать утратившим силу с 01.01.2021 года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16.03.2020 г. № 15 «О внесении изменений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го поселения на 2020-2022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- считать утратившим силу с 01.01.2021 года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07.05.2020 г. № 24 «О внесении изменений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-го поселения на 2020-2022 годы» - считать утратившим силу с 01.01.2021 года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31.08.2020 г. № 42 «О внесении изменений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-го поселения на 2020-2022 годы» - считать утратившим силу с 01.01.2021 года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30.09.2020 г. № 46 «О внесении изменений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-го поселения на 2020-2022 годы» - считать утратившим силу с 01.01.2021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3.11.2020г. № 6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1–2023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1-2023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1-2023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 xml:space="preserve">23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24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458,8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3 год – 465,9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1- 2023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1348,7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8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8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8,7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1-2023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1-2023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нтроль над сроками выполнения программы;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3.11.2020г. № 6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1-2023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8,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Admin</dc:creator>
  <dc:description/>
  <cp:keywords/>
  <dc:language>en-US</dc:language>
  <cp:lastModifiedBy>1</cp:lastModifiedBy>
  <cp:lastPrinted>2020-11-12T08:28:00Z</cp:lastPrinted>
  <dcterms:modified xsi:type="dcterms:W3CDTF">2020-11-12T04:29:00Z</dcterms:modified>
  <cp:revision>4</cp:revision>
  <dc:subject/>
  <dc:title/>
</cp:coreProperties>
</file>