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1.2022 г.                                                              № 6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Инструкции по рассмотрению  жалоб граждан и организаций должностными лицами администрации Солонцовского сельского поселения Алексеевского муниципального района в подсистеме досудеб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жалования государственной информационной систе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"Типовое облачное решение по автоматиз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ьной (надзорной) деятельности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авилами ведения подсистемы досудебного обжалования государственной информационной системы "Типовое облачное решение по автоматизации контрольной (надзорной) деятельности", утвержденными постановлением Правительства Российской Федерации от 21 апреля 2018 г. № 482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Инструкцию по рассмотрению жалоб граждан и организаций должностными лицами администрации Солонцовского сельского поселения Алексеевского муниципального района в подсистеме досудебного обжалования государственной информационной системы "Типовое облачное решение по автоматизации контрольной (надзорной) деятельности"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онцовского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Чиков П.П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онц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1.2022 № 6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СТРУК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рассмотрению жалоб граждан и организаций должностными лицам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 Солонцовского сельского поселения Алексеев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района в подсистеме досудебного обжал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 информационной системы "Типовое облачное реше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автоматизации контрольной (надзорной) деятельности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олонцовского сельского поселения Алексеевского муниципального района, уполномоченные постановлением администрации Алексеевского муниципального района от 11.11.2022г. № 60 «О назначении сотрудников ответственных за работу с жалобами в государственной информационной системе "Типовое облачное решение по автоматизации контрольной (надзорной) деятельности" осуществляю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в роли «Руководител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значение жалобы на исполнителя в срок, не превышающий 1 рабочего дня с момента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еренаправление жалобы в другое структурное подразделение в срок, не превышающий 1 рабочего дня с момента назначения исполнителя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об отказе в рассмотрении жалобы в течении 5 рабочих дней со дня получения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по ходатайству о приостановлении исполнения обжалуемого решения в течении 2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решения по ходатайству о восстановлении пропущенного срока подачи жалобы в течении 2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прос дополнительной информации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нятие итогового решения по жалобе в течение 15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дление срока рассмотрения жалобы в течение 15 рабочих дней со дня регистрации жалоб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е и подписание проектов решений по различным вопросам, указанным выше, в срок, не превышающий 3 рабочих дней после поступления жалобы на согласование или подпис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ходом и сроками рассмотрения жалоб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ое лицо в роли «Секретар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значение исполнителя по жалобе в срок, не превышающий 1 рабочего дня с момента регистрации жалобы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в роли «Инспектора»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перенаправления жалобы в другое структурное подразделение в срок, не превышающий 1 рабочего дня с момента назначения инспектора исполнителем по жалобе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проекта решения об удовлетворении/отказе в удовлетворении ходатайства о восстановлении пропущенного срока подачи жалобы в срок, не превышающий 2 рабочих дней с момента назначения инспектора исполнителем по жалобе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проекта решения об удовлетворении/отказе в удовлетворении ходатайства о приостановлении исполнения обжалуемого решения в срок, не превышающий 2 рабочих дней с момента регистрации жалобы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ие решения об отказе в рассмотрении жалобы в течение 5 рабочих дней с момента регистрации жалобы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ение рассмотрения жалобы по существу в срок, не превышающий 10 рабочих дней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прос у контролируемого лица, подавшего жалобу, дополнительную информацию и документы, относящиеся к предмету жалобы в любой момент времени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осуществление подготовки проекта решения по жалобе и направляет его на согласование и подписание руководителю и другим уполномоченным лицам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в роли «Администратора»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создание новой учетной записи пользователя с указанием его роли в рассмотрении жалоб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настройка шаблонов документов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ройка профиля личного кабинета контрольного (надзорного) орган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1:00Z</dcterms:created>
  <dc:creator>Сухорукова</dc:creator>
  <dc:description/>
  <dc:language>en-US</dc:language>
  <cp:lastModifiedBy>1</cp:lastModifiedBy>
  <cp:lastPrinted>2022-11-07T16:10:00Z</cp:lastPrinted>
  <dcterms:modified xsi:type="dcterms:W3CDTF">2022-11-10T11:41:00Z</dcterms:modified>
  <cp:revision>2</cp:revision>
  <dc:subject/>
  <dc:title>04024463</dc:title>
</cp:coreProperties>
</file>