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1.2020 г.                                                              № 6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еления на 2021-2023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Утвердить муниципальную целевую программу «Пожарная безопасность на территории Солонцовского сельского поселения на 2021-2023 годы» согласно приложе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целевой программы «Пожарная безопасность на территории Солонцовского сельского поселения на 2021-2023 годы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Постановление главы Солонцовского сельского поселения от 14.11.2019 г. № 55 «О муниципальной целевой программе «Пожарная безопасность на территории Солонцовского сельского поселения на 2020-2022 годы»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читать утратившим силу с 01.01.2021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 главы Солонцовского сельского поселения от 16.03.2020. № 17 «О внесении изменений в постановление главы Солонцовского сельского поселения от 14.11.2019г. № 55 «Об утверждении муниципальной целевой программы «Пожарная безопасность на территории Солонцовского сельского поселения на 2020-2022 годы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- считать утратившим силу с 01.01.2021 года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Постановлению 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3.11.2020 г.№ 6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Пожарная безопасность на территории Солонц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на 2021-2023 годы» (далее - Программа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целев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на территор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Солонцовского сельского поселения на 2021-2023 годы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6"/>
        <w:gridCol w:w="57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униципальная целевая программа «Пожарная безопасность на территории Солонцовского сельского поселения на 2021-2023 годы»  (далее – Программа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сновная цель Программы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работка и реализация мероприятий, направленных на соблюдение правил пожарной безопасности населением.                                              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необходимых условий для укрепления пожарной безопасности, защиты жизни и здоровья граждан от пожаров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обеспечение  реализации  первичных мер пожарной безопасности.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3 годы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мероприят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сновных направлени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рограммы осуществляются в последовательности, обеспечивающей устойчивость и преемственность формируемых  функций системы обеспечения пожарной безопасности на территории Солонцовского сельского поселения.  Программа   реализуется   на   основе гласности, регулярного информирования общественности  о  ходе  выполнения  программных  мероприятий 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Солонцовского сельского поселен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осуществление мероприятий, предусмотренных Программой, из бюджета Солонцовского сельского поселения подлежат корректировке в   соответствии с местным решением о бюджете на  соответствующий финансовый год.</w:t>
            </w:r>
          </w:p>
        </w:tc>
      </w:tr>
      <w:tr>
        <w:trPr>
          <w:trHeight w:val="156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финансирование Программы и ее выполнение предполагают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реализацию первичных мер пожарной безопасности в черте посел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достижение социально приемлемого уровня пожарной  безопасно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астоящая Программа реализует политику администрации Солонцовского сельского поселения по обеспечению первичных мер пожарной безопасности.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1.12.1994 г. № 69-ФЗ «О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2.07.2008 г. № 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Волгоградской области от 28.04.2006 г. № 1220-ОД «О пожарной безопасности»;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Устав</w:t>
        </w:r>
      </w:hyperlink>
      <w:r>
        <w:rPr>
          <w:rFonts w:cs="Arial" w:ascii="Arial" w:hAnsi="Arial"/>
          <w:sz w:val="24"/>
          <w:szCs w:val="24"/>
        </w:rPr>
        <w:t xml:space="preserve"> Солонц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ценка исходной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ая Программа рассчитана на поэтапное решение стоящих проблем и содержит комплекс мероприятий, при реализации которых в ближайшие годы будут созданы безопасные условия жизнедеятельности людей в учреждениях  и  у</w:t>
      </w:r>
      <w:r>
        <w:rPr>
          <w:rFonts w:cs="Arial" w:ascii="Arial" w:hAnsi="Arial"/>
          <w:iCs/>
          <w:sz w:val="24"/>
          <w:szCs w:val="24"/>
        </w:rPr>
        <w:t>странены имеющиеся в поселении проблемы в обеспечении противопожарной безопасно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еспечение первичных мер пожарной безопасности и минимизация потерь вследствие пожаров являются важными факторами устойчивого социально-экономического развития Солонц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остояние пожарной безопасности удовлетворительн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, задачи, основные направления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грамма содержит комплекс мероприятий, направленных на соблюдение правил пожарной безопасности населением и обеспечение необходимых условий для укрепления пожарной безопасности, защиты жизни и здоровья граждан от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Целями данной Программы являются предупреждение пожаров и гибели людей, совершенствование профилактики и тушения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рамках реализации Программы будут решены следующие основные задачи укрепления материально-технической базы противопожарной безопасности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укомплектование в необходимом количестве первичным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иведение в исправное состояние источников наружного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оведение повторных работ по огнезащитной обработке деревянных конструкций зданий, ремонта и обслуживания электрических сетей в соответствии с требованиями Правил устройства электроустанов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пожарно-технических знаний, противопожарного режима, системы оповещения и эвакуации в случае возникновения пожа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3. Этапы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ализацию Программы планируется провести в 2021-2023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рограммой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нформация о ходе реализации Программы представляется работником, уполномоченным на решение задач в области предупреждения и ликвидации ЧС, пожарной безопасности и ГО, в администрацию Солонцовского сельского поселения по итогам квартала и календарного года.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ConsPlusNonformat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3296"/>
        <w:gridCol w:w="1843"/>
        <w:gridCol w:w="1843"/>
        <w:gridCol w:w="1843"/>
      </w:tblGrid>
      <w:tr>
        <w:trPr>
          <w:trHeight w:val="129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Количеств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ед. измер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и объем затрат </w:t>
            </w:r>
          </w:p>
          <w:p>
            <w:pPr>
              <w:pStyle w:val="ConsPlusCel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>2021 год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Количество 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ед. измерения 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и объем затрат 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Количество 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ед. измерения </w:t>
            </w:r>
          </w:p>
          <w:p>
            <w:pPr>
              <w:pStyle w:val="ConsPlusCell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и объем затрат </w:t>
            </w:r>
          </w:p>
          <w:p>
            <w:pPr>
              <w:pStyle w:val="ConsPlusCel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ыс.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23 год</w:t>
            </w:r>
          </w:p>
        </w:tc>
      </w:tr>
      <w:tr>
        <w:trPr>
          <w:trHeight w:val="2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уги трактора по опашке противопожарных полос 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Код классификации  расходов </w:t>
            </w:r>
          </w:p>
          <w:p>
            <w:pPr>
              <w:pStyle w:val="ConsPlusCell"/>
              <w:widowControl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6</w:t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/>
                <w:iCs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от реализации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ализация первичных мер пожарной безопасности в черте поселения, повышение безопасности учреждений поселения, снижение риска возникновения пожаров, аварийных ситуаций, травматизма и гибели людей, экономия на этой основе бюджетных средств и достижение социально и экономически приемлемого уровня пожарной безопасности. Полное и своевременное финансирование Программы и ее выполнение предполагает укрепить материально-техническую базу учреждений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рганизовать планомерное обучение сотрудников мерам пожарной безопасности, действиям при возникновении пожара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ормативное обеспечение качества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рограммы осуществляется путем выделения средств в бюджете администрации Солонцовского сельского поселения на мероприятия Программы в текущем году и на следующий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ФЗ-94</w:t>
        </w:r>
      </w:hyperlink>
      <w:r>
        <w:rPr>
          <w:rFonts w:cs="Arial" w:ascii="Arial" w:hAnsi="Arial"/>
          <w:sz w:val="24"/>
          <w:szCs w:val="24"/>
        </w:rPr>
        <w:t xml:space="preserve"> от 21 июля 2005 г. "О размещении заказов на поставки товаров, выполнение работ, оказание услуг дл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речень мероприятий Программы, их ресурсное обеспечение и корректировка предусматриваются при формировании местного бюджет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рганизация управления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 является муниципальным заказчиком Программы 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ю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ечные результаты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- эффективное использование выделяемых для реализации Программы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граммы определяет формы и методы управления реализацией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" TargetMode="External"/><Relationship Id="rId3" Type="http://schemas.openxmlformats.org/officeDocument/2006/relationships/hyperlink" Target="consultantplus://offline/main?base=LAW;n=102897;fld=134" TargetMode="External"/><Relationship Id="rId4" Type="http://schemas.openxmlformats.org/officeDocument/2006/relationships/hyperlink" Target="consultantplus://offline/main?base=LAW;n=78699;fld=134" TargetMode="External"/><Relationship Id="rId5" Type="http://schemas.openxmlformats.org/officeDocument/2006/relationships/hyperlink" Target="consultantplus://offline/main?base=RLAW180;n=43916;fld=134" TargetMode="External"/><Relationship Id="rId6" Type="http://schemas.openxmlformats.org/officeDocument/2006/relationships/hyperlink" Target="consultantplus://offline/main?base=RLAW180;n=15089;fld=134" TargetMode="External"/><Relationship Id="rId7" Type="http://schemas.openxmlformats.org/officeDocument/2006/relationships/hyperlink" Target="consultantplus://offline/main?base=LAW;n=116659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2:00Z</dcterms:created>
  <dc:creator>Admin</dc:creator>
  <dc:description/>
  <dc:language>en-US</dc:language>
  <cp:lastModifiedBy>1</cp:lastModifiedBy>
  <cp:lastPrinted>2019-11-14T10:55:00Z</cp:lastPrinted>
  <dcterms:modified xsi:type="dcterms:W3CDTF">2020-11-11T10:02:00Z</dcterms:modified>
  <cp:revision>2</cp:revision>
  <dc:subject/>
  <dc:title/>
</cp:coreProperties>
</file>