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3 г.                                                              № 6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Солонцовского сельского поселения от 11.11.2022 г. № 58 «О муниципальн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3-2025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становление главы Солонцовского сельского поселения от 11.11.2022 г. № 58 </w:t>
      </w:r>
      <w:r>
        <w:rPr>
          <w:rFonts w:cs="Arial" w:ascii="Arial" w:hAnsi="Arial"/>
          <w:sz w:val="24"/>
          <w:szCs w:val="24"/>
        </w:rPr>
        <w:t>«О муниципальной программе «Физическая культура и спорт на территории Солонцовского сельского поселения на 2023-2025 годы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нести изменения в раздел Объемы и источники финансирования паспорта программы, разде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Общий объем финансирования Программы – 0,0 тыс. рублей, в том числе: за счет средств местного бюджета –0,0 тыс. рублей, на 2023 год – 0,0 тыс. рублей, на 2024 год - 0,0 тыс. рублей, на 2025 год – 0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105 0900109050 244)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П.П. Чиков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9:00Z</dcterms:created>
  <dc:creator>Admin</dc:creator>
  <dc:description/>
  <dc:language>en-US</dc:language>
  <cp:lastModifiedBy>1</cp:lastModifiedBy>
  <cp:lastPrinted>2018-12-29T09:38:00Z</cp:lastPrinted>
  <dcterms:modified xsi:type="dcterms:W3CDTF">2023-11-27T12:49:00Z</dcterms:modified>
  <cp:revision>2</cp:revision>
  <dc:subject/>
  <dc:title/>
</cp:coreProperties>
</file>