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10 2018г.                                                                 № 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 постановление 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лонцовского сельского поселения  от 18.12.2013 г.  № 10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административном регламенте по предоставлению муниципально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слуги «Выдача справок и выписок из похозяйственной кни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администрации Солонцовского сельского поселения»</w:t>
      </w:r>
    </w:p>
    <w:p>
      <w:pPr>
        <w:pStyle w:val="Normal"/>
        <w:tabs>
          <w:tab w:val="clear" w:pos="708"/>
          <w:tab w:val="left" w:pos="5115" w:leader="none"/>
        </w:tabs>
        <w:spacing w:lineRule="exact" w:line="240"/>
        <w:ind w:right="1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1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г.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постановление     администрации Солонцовского сельского поселения  от 18.12.2013 г.  № 103 «Об административном регламенте по предоставлению муниципальной услуги «Выдача справок и выписок из похозяйственной книги администрации Солонцовского сельского поселения» следующие изменения:</w:t>
      </w:r>
    </w:p>
    <w:p>
      <w:pPr>
        <w:pStyle w:val="Style17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1.1. Дополнить раздел 2 административного регламента пунктом 2.14. следующего содержания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2.14. </w:t>
      </w:r>
      <w:r>
        <w:rPr>
          <w:rFonts w:cs="Arial" w:ascii="Arial" w:hAnsi="Arial"/>
        </w:rPr>
        <w:t>Муниципальная услуга предоставляется посредством комплексного запроса»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олонцовского сельского поселения Алексеевского муниципального района Волгоградской области, должностного лица администрации Солонцов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олонцов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Солонцовского сельского поселения Алексеевского муниципального района Волгоградской области,  муниципального служащего, главы Солонцов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олонцовского сельского поселения Алексеевского муниципального района Волгоградской области, должностного лица, администрации Солонцов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олонцов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олонцов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администрацию Солонцовского сельского поселения 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олонцовского сельского поселения 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Данное п</w:t>
      </w:r>
      <w:r>
        <w:rPr>
          <w:rFonts w:cs="Arial" w:ascii="Arial" w:hAnsi="Arial"/>
        </w:rPr>
        <w:t xml:space="preserve">остановление подлежит официальному обнародованию и </w:t>
      </w:r>
      <w:r>
        <w:rPr>
          <w:rFonts w:cs="Arial" w:ascii="Arial" w:hAnsi="Arial"/>
          <w:spacing w:val="5"/>
        </w:rPr>
        <w:t xml:space="preserve">размещению в сети Интернет сайте администрации Алексеевского муниципального района http://alex-land.ru .  </w:t>
      </w:r>
      <w:r>
        <w:rPr>
          <w:rFonts w:cs="Arial" w:ascii="Arial" w:hAnsi="Arial"/>
          <w:color w:val="0070C0"/>
          <w:spacing w:val="5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cs="Arial" w:ascii="Arial" w:hAnsi="Arial"/>
          <w:color w:val="0070C0"/>
          <w:spacing w:val="5"/>
        </w:rPr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А.В. Титова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5:00Z</dcterms:created>
  <dc:creator>1</dc:creator>
  <dc:description/>
  <cp:keywords/>
  <dc:language>en-US</dc:language>
  <cp:lastModifiedBy>1</cp:lastModifiedBy>
  <cp:lastPrinted>2018-10-02T14:58:00Z</cp:lastPrinted>
  <dcterms:modified xsi:type="dcterms:W3CDTF">2018-10-03T06:59:00Z</dcterms:modified>
  <cp:revision>4</cp:revision>
  <dc:subject/>
  <dc:title>АДМИНИСТРАЦИЯ</dc:title>
</cp:coreProperties>
</file>