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ЛОНЦ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П О С Т А Н О В Л Е Н И Е</w:t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1.12.2019г.                                                                № 62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 внесении изменений в постановление администрации Солонцовского сельского поселения Алексеевского муниципального района  от 27.06.2018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 и  муниципальных   услуг»,  Устава, администрация Солонцовского сельского поселения Алексеевского муниципального район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</w:t>
      </w:r>
      <w:r>
        <w:rPr>
          <w:rFonts w:cs="Arial" w:ascii="Arial" w:hAnsi="Arial"/>
          <w:lang w:eastAsia="ru-RU"/>
        </w:rPr>
        <w:t>администрации Солонцовского сельского поселения Алексеевского муниципального района  от 27.06.2019г. № 29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первом пункта 2.4  слова «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» заменить словами 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 следующими нормативно правовыми а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и абзацами четвертым, пя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 пункте 2.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третье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бзац пяты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rFonts w:cs="Arial" w:ascii="Arial" w:hAnsi="Arial"/>
          <w:iCs/>
        </w:rPr>
        <w:t>администрацией Солонц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2.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абзац третий пункта 3.1.3 после слов «настоящего административного регламента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бзац второй пункта 3.1.4 после слов «к нему документами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ункт 3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полнить подпунктом 8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 на информационном стенде администрации Солонцовского сельского поселения и размещения в сети Интернет на сайте администрации Алексеевского муниципального района alex-land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6:00Z</dcterms:created>
  <dc:creator>N_vazhnova</dc:creator>
  <dc:description/>
  <dc:language>en-US</dc:language>
  <cp:lastModifiedBy>1</cp:lastModifiedBy>
  <cp:lastPrinted>2019-12-12T11:54:00Z</cp:lastPrinted>
  <dcterms:modified xsi:type="dcterms:W3CDTF">2019-12-12T08:56:00Z</dcterms:modified>
  <cp:revision>2</cp:revision>
  <dc:subject/>
  <dc:title>Модельный муниципальный правовой акт</dc:title>
</cp:coreProperties>
</file>