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rFonts w:cs="Arial"/>
          <w:sz w:val="24"/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.11.2020 г.                                                              № 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Благоустройство территор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-2023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 </w:t>
      </w:r>
      <w:r>
        <w:rPr>
          <w:sz w:val="24"/>
          <w:szCs w:val="24"/>
        </w:rPr>
        <w:t xml:space="preserve">п о с т а н о в л я ю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целевую программу «Благоустройство территории Солонцовского сельского поселения на 2021-2023 годы» согласно приложению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Выделить из бюджета денежные средства в сумме 377,4 тысяч рублей на реализацию муниципальной целевой программы «Благоустройство территории Солонцовского сельского поселения на 2021-2023 годы» в 2021 год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Установить, что в ходе реализации муниципальной целевой программы «Благоустройство территории Солонцов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Постановление главы Солонцовского сельского поселения от 14.11.2019 г. № 56 «О муниципальной целевой программе  «Благоустройство территории Солонцовского сельского поселения на 2020-2022 годы»  - считать утратившим силу с 01.01.2021 года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 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Чиков П.П.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Приложение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к постановлению  главы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Солонцовского сельского поселения 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3.11.2020г. № 62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АЯ ЦЕЛЕВАЯ ПРОГРАММА</w:t>
        <w:br/>
        <w:t xml:space="preserve">«Благоустройство территории Солонцовского сельского поселения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на 2021-2023 годы»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ПАСПОРТ МУНИЦИПАЛЬНОЙ ЦЕЛЕВОЙ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«БЛАГОУСТРОЙСТВО ТЕРРИТОРИИ СОЛОНЦОВСКОГО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СЕЛЬСКОГО ПОСЕЛЕНИЯ НА 2021-2023 ГОДЫ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униципальная целевая программа «Благоустройство территории Солонцовского сельского поселения на 2021-2023 годы» 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ания для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работк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Гражданский кодекс Российской Федерации,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став Солонцовского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 </w:t>
            </w:r>
            <w:r>
              <w:rPr>
                <w:rFonts w:cs="Arial" w:ascii="Arial" w:hAnsi="Arial"/>
              </w:rPr>
              <w:t>Постановление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вила благоустройства и озеленения на территор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Муниципальный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работчик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Исполнитель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Администрации Солонцо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сновные задачи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едение в качественное состояние элементов благоустройства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зеленение территории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организация и содержание мест захоронений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ие мероприятия по благоустройств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новные </w:t>
            </w:r>
          </w:p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системы комплексного благоустройства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уровня внешнего благоустройства и санитарного содержания населенных пунктов Солонцовского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 совершенствование эстетического вида Солонцовского сельского поселения, создание гармоничной архитектурно-ландшафтной среды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оки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1-2023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бъемы и источники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финансирования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щий объем финансирования программы составляет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2021-2023 году – 377,4 тыс. рублей, в том числе 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местного бюджета 377,4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 том числе по годам: 2021 год – 169,1 тыс. руб.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2 год – 115,3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3 год – 93,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тыс. рублей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ные ассигнования, предусмотренные в плановом порядке 2021-2023 годах, могут быть уточнены при формировании проектов решений о местном бюджете на 2021-2023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Структура программы, перечень мероприят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 содержанию памятников погибшим вои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- Мероприятия по благоустройству  территории  сельского поселения;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 Мероприятия по  содержанию мест захоронений  на территории  сельского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 сельского поселения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жидаемые конечные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Совершенствование эстетичного вида памятников погибшим войнам 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Система организации   контроля за исполнени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 Солонцо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  <w:t>Администрация Солонцов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 Солонцов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 д.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</w:p>
    <w:p>
      <w:pPr>
        <w:pStyle w:val="Style18"/>
        <w:jc w:val="both"/>
        <w:rPr>
          <w:rFonts w:ascii="Arial" w:hAnsi="Arial" w:eastAsia="Arial" w:cs="Arial"/>
          <w:b/>
          <w:b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Основные цели и задачи, сроки и этапы реализации,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целевые индикаторы и показател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1. Анализ существующего положения в комплексном благоустройстве населенных пунктов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определения комплексных проблем, подлежащих программному решению, проведен анализ существующего положения в комплексном благоустройстве сельского поселения. Анализ проведен по показателям, по результатам, исследования которых сформулированы цели, задачи, и направления деятельности при осуществлен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3.2. Анализ качественного состояния элементов благоустройства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2.1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Озеленение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 саженцев, разбивка клумб. Причин такого положения много и прежде всего, в отсутствии штата рабочих по благоустройству, недостаточном участии в этой работе жителей сельского поселения, учащихся, трудящихся предприятий и организаций, недостаточность средств, определяемых ежегодно бюджетом сельского поселения.</w:t>
      </w:r>
    </w:p>
    <w:p>
      <w:pPr>
        <w:pStyle w:val="Style18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spacing w:val="-1"/>
          <w:sz w:val="24"/>
          <w:szCs w:val="24"/>
        </w:rPr>
        <w:t xml:space="preserve">3.2.2. </w:t>
      </w:r>
      <w:r>
        <w:rPr>
          <w:rFonts w:cs="Arial" w:ascii="Arial" w:hAnsi="Arial"/>
          <w:bCs/>
          <w:i/>
          <w:iCs/>
          <w:sz w:val="24"/>
          <w:szCs w:val="24"/>
        </w:rPr>
        <w:t>Содержание памятников погибшим войнам и мест захоронений (кладбищ)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ля решения вопросов нормативного содержания в 2021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3. 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sz w:val="24"/>
          <w:szCs w:val="24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/>
          <w:iCs/>
          <w:sz w:val="24"/>
          <w:szCs w:val="24"/>
        </w:rPr>
        <w:t>3.2.4. Благоустройство населенных пунктов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Солонцов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Солонцов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сельского Солонцовского сельского поселения  и включает следующие направления для реализа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Солонцовского сельского поселения, обеспечение эстетического вида поселения, создание гармоничной архитектурно-ландшафтной сре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, повышение общего уровня благоустройства посе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- создание комфортных условий для проживания граждан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МЕХАНИЗМ РЕАЛИЗАЦИИ, ОРГАНИЗАЦИЯ УПРАВЛЕНИЯ И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pacing w:val="-1"/>
        </w:rPr>
        <w:t>КОНТРОЛЬ ЗА ХОДОМ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Управление реализацией Программы осуществляет 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– Администрация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й Заказчик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выполняет следующие основные задачи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роприятия Программы реализуются посредством заключения муниципальных контрактов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Контроль за осуществлением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Исполнитель Программы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администрация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по источникам финансирова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>РЕСУРСНОЕ ОБЕСПЕЧЕНИЕ ПРОГРАММЫ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сновой программы является система взаимоувязанных мероприятий, согласованных по ресурсам, исполнителям и срокам осуществления.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Финансирование мероприятий, предусмотрены разделом 4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ОБЪЕМ ФИНАНСИРОВАНИЯ ПРОГРАММЫ ПО ГОДАМ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1417"/>
        <w:gridCol w:w="1417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работы и услуги по благоустройству поселения, приобретение рассады, ГСМ, и др. расходных материалов)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 05 03 0500305050 2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0,0</w:t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93,0</w:t>
            </w:r>
          </w:p>
        </w:tc>
      </w:tr>
    </w:tbl>
    <w:p>
      <w:pPr>
        <w:pStyle w:val="Style18"/>
        <w:jc w:val="center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pacing w:val="-1"/>
        </w:rPr>
        <w:t xml:space="preserve">ОЦЕНКА ЭФФЕКТИВНОСТИ СОЦИАЛЬНО-ЭКОНОМИЧЕСКИХ И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ЭКОЛОГИЧЕСКИХ ПОСЛЕДСТВИЙ ОТ РЕАЛИЗАЦИИ ПРОГРАММЫ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сельского поселения, улучшение санитарного содержания территорий, экологической безопасности населенных пунктов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создание зелёных зон для отдыха жителей поселения;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 предотвращение сокращения зелёных насаждений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количества высаживаемых деревье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-увеличение площади цветочного оформ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______________________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10:00Z</dcterms:created>
  <dc:creator>Admin</dc:creator>
  <dc:description/>
  <cp:keywords/>
  <dc:language>en-US</dc:language>
  <cp:lastModifiedBy>1</cp:lastModifiedBy>
  <cp:lastPrinted>2019-11-14T11:08:00Z</cp:lastPrinted>
  <dcterms:modified xsi:type="dcterms:W3CDTF">2020-11-16T06:05:00Z</dcterms:modified>
  <cp:revision>3</cp:revision>
  <dc:subject/>
  <dc:title/>
</cp:coreProperties>
</file>