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9180" w:leader="none"/>
        </w:tabs>
        <w:ind w:right="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1.10 2018г.                                                                 № 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 постановление  администрации Солонцовского сельского поселения  от 26.06.2013 г.  № 27 «Об административном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гламенте предоставлению муниципальной услуги «Выдача коп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х правовых актов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right="157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о статьей 15.1. Федерального закона от 27.07.2010 № 2010 – ФЗ « Об организации предоставления государственных и муниципальных услуг», пунктом 13 статьи 1 Федерального закона от 29.12.2017 г. № 479-ФЗ «О внесении изменений в Федеральный закон "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Уставом Солонцовского сельского поселения, администрация Солонцовского сельского поселения </w:t>
      </w:r>
      <w:r>
        <w:rPr>
          <w:rFonts w:cs="Arial" w:ascii="Arial" w:hAnsi="Arial"/>
          <w:b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постановление     администрации Солонцовского сельского поселения от 26.06.2013 г.  № 27 «Об административном  регламенте предоставлению муниципальной услуги «Выдача копий муниципальных правовых актов Солонцовского сельского поселения Алексеевского муниципального района» следующие изменения:</w:t>
      </w:r>
    </w:p>
    <w:p>
      <w:pPr>
        <w:pStyle w:val="Style17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>1.1. Дополнить раздел 2 административного регламента пунктом 2.15. следующего содержания: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«2.15. </w:t>
      </w:r>
      <w:r>
        <w:rPr>
          <w:rFonts w:cs="Arial" w:ascii="Arial" w:hAnsi="Arial"/>
        </w:rPr>
        <w:t>Муниципальная услуга предоставляется посредством комплексного запроса»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20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.2. Раздел 5  административного регламен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и действий (бездействия).  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5.1. Заявитель может обратиться с жалобой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от 27.07.2010 № 210-ФЗ "Об организации предоставления государственных и муниципальных услуг" (далее – Федеральный закон  № 210-ФЗ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7) отказ администрации Солонцовского сельского поселения Алексеевского муниципального района Волгоградской области, должностного лица администрации Солонцовского сельского поселения Алексеев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администрацию Солонцовского сельского поселения Алексеевского муниципального района Волгоградской области, МФЦ Алексеевский, а также в организации, предусмотренные </w:t>
      </w:r>
      <w:hyperlink r:id="rId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администрации Солонцовского сельского поселения Алексеевского муниципального района Волгоградской области,  муниципального служащего, главы Солонцовского сельского поселения Алексеев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1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Солонцовского сельского поселения Алексеевского муниципального района Волгоградской области, МФЦ, его руководителя и (или) работника, организаций, предусмотренных </w:t>
      </w:r>
      <w:hyperlink r:id="rId1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Солонцовского сельского поселения Алексеевского муниципального района Волгоградской области, должностного лица, администрации Солонцовского сельского поселения Алексеевского муниципального района Волгоградской области, либо муниципального служащего, работника МФЦ, организаций, предусмотренных </w:t>
      </w:r>
      <w:hyperlink r:id="rId1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Солонцовского сельского поселения Алексеевского муниципального района Волгоградской области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Солонцовского сельского поселения Алексеевского муниципального района Волгоградской области или муниципального служащего, работника МФЦ, организаций, предусмотренных </w:t>
      </w:r>
      <w:hyperlink r:id="rId1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Солонцовского сельского поселения Алексеевского муниципального района Волгоградской области, работниками МФЦ, организаций, предусмотренных </w:t>
      </w:r>
      <w:hyperlink r:id="rId1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, поступившая в администрацию Солонцовского сельского поселения Алексеевского муниципального района Волгоградской области, МФЦ, в организации, предусмотренные </w:t>
      </w:r>
      <w:hyperlink r:id="rId1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Солонцовского сельского поселения Алексеевского муниципального района Волгоградской области, МФЦ, организаций, предусмотренных </w:t>
      </w:r>
      <w:hyperlink r:id="rId1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5.8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70C0"/>
          <w:spacing w:val="5"/>
        </w:rPr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2. Данное п</w:t>
      </w:r>
      <w:r>
        <w:rPr>
          <w:rFonts w:cs="Arial" w:ascii="Arial" w:hAnsi="Arial"/>
        </w:rPr>
        <w:t xml:space="preserve">остановление подлежит официальному обнародованию и </w:t>
      </w:r>
      <w:r>
        <w:rPr>
          <w:rFonts w:cs="Arial" w:ascii="Arial" w:hAnsi="Arial"/>
          <w:spacing w:val="5"/>
        </w:rPr>
        <w:t xml:space="preserve">размещению в сети Интернет сайте администрации Алексеевского муниципального района http://alex-land.ru .  </w:t>
      </w:r>
      <w:r>
        <w:rPr>
          <w:rFonts w:cs="Arial" w:ascii="Arial" w:hAnsi="Arial"/>
          <w:color w:val="0070C0"/>
          <w:spacing w:val="5"/>
        </w:rPr>
        <w:t xml:space="preserve">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Arial" w:hAnsi="Arial" w:cs="Arial"/>
          <w:color w:val="0070C0"/>
          <w:spacing w:val="5"/>
        </w:rPr>
      </w:pPr>
      <w:r>
        <w:rPr>
          <w:rFonts w:cs="Arial" w:ascii="Arial" w:hAnsi="Arial"/>
          <w:color w:val="0070C0"/>
          <w:spacing w:val="5"/>
        </w:rPr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3. Ответственност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4. Постановление вступает в законную силу с момента подписа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Солонц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                                                 А.В. Титова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color w:val="000000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color w:val="000000"/>
      <w:sz w:val="28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9D916D8CCA63FEA8702672F52EF815B47E0B73C82B770F3C3BBBFF1EA9779387FEF208DV2TCL" TargetMode="External"/><Relationship Id="rId3" Type="http://schemas.openxmlformats.org/officeDocument/2006/relationships/hyperlink" Target="consultantplus://offline/ref=872CE06093E7012314A68028A56DBFE51DA9BBD3F25796245F05D10BD10B5D1B8388DBD7E3750F8AV6g0M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6M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6E22BD7C4DF76CD4F2BAC246121A2A4D404725F3728915D9DD2596E0C58E667DFE383995599CD603Q449L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F67E2581701D00929E4F46049104D6C3043F019207BFC64419F7EC3EB820C64B945127D662AA87CHAAEM" TargetMode="External"/><Relationship Id="rId11" Type="http://schemas.openxmlformats.org/officeDocument/2006/relationships/hyperlink" Target="consultantplus://offline/ref=9215AC8A1E463DFF740A80FB31FBF0B2612AA2B4E714CBC50206CADC0DD46A6F507464BF337222E6f1NCM" TargetMode="External"/><Relationship Id="rId12" Type="http://schemas.openxmlformats.org/officeDocument/2006/relationships/hyperlink" Target="consultantplus://offline/ref=2B41579ADA7722726A9FBAB0A32810685311FFCA5FB31566FE0374C76B94DAA1432E2CF1DC3B94F8b0P9M" TargetMode="External"/><Relationship Id="rId13" Type="http://schemas.openxmlformats.org/officeDocument/2006/relationships/hyperlink" Target="consultantplus://offline/ref=938F66B7088F2AE0CE87CE2E6758CE0A1909C10513173091FC04CDFB805EA86C8940ADFAB8EE2D00dDRA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7E72189119333675861970A7AB9C0A0678948B8CAF5FC51F159D8F6CCBD88ED86AE41715382DD3C7XDc3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05:00Z</dcterms:created>
  <dc:creator>1</dc:creator>
  <dc:description/>
  <cp:keywords/>
  <dc:language>en-US</dc:language>
  <cp:lastModifiedBy>1</cp:lastModifiedBy>
  <cp:lastPrinted>2018-10-02T15:04:00Z</cp:lastPrinted>
  <dcterms:modified xsi:type="dcterms:W3CDTF">2018-10-03T07:06:00Z</dcterms:modified>
  <cp:revision>3</cp:revision>
  <dc:subject/>
  <dc:title>АДМИНИСТРАЦИЯ</dc:title>
</cp:coreProperties>
</file>