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0 2018г.                                                                 №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 постановление  администрации Солонцовского сельского поселения  от 15.05.2012 г.  № 25 «Об утверждении административного регламента Администрации Солонцовского сельского поселения по предоставлению информации об объектах недвижимого имуществ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ихся в муниципальной собственности Солонцовского сельского поселения и предназначенных для сдачи в аренд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right="1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15.1. Федерального закона от 27.07.2010 № 2010 – ФЗ « Об организации предоставления государственных и муниципальных услуг», пунктом 13 статьи 1 Федерального закона от 29.12.2017 г.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Солонцовского сельского поселения, администрация Солонцов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Внести в постановление     администрации Солонцовского сельского поселения от 15.05.2012 г.  № 25 «Об утверждении административного регламента Администрации Солонцовского сельского поселения по предоставлению информации об объектах недвижимого имущества, находящихся в муниципальной собственности Солонцовского сельского поселения и предназначенных для сдачи в аренду» следующие изменения:</w:t>
      </w:r>
    </w:p>
    <w:p>
      <w:pPr>
        <w:pStyle w:val="Style17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cs="Arial" w:ascii="Arial" w:hAnsi="Arial"/>
          <w:lang w:eastAsia="ar-SA"/>
        </w:rPr>
        <w:t>1.1. Дополнить раздел 2 административного регламента пунктом 2.1.9. следующего содержания: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2.1.9. </w:t>
      </w:r>
      <w:r>
        <w:rPr>
          <w:rFonts w:cs="Arial" w:ascii="Arial" w:hAnsi="Arial"/>
        </w:rPr>
        <w:t>Муниципальная услуга предоставляется посредством комплексного запроса»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0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7) отказ администрации Солонцовского сельского поселения Алексеевского муниципального района Волгоградской области, должностного лица администрации Солонцов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олонцов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администрации Солонцовского сельского поселения Алексеевского муниципального района Волгоградской области,  муниципального служащего, главы Солонцовского сельского поселения Алексее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олонцовского сельского поселения Алексеевского муниципального района Волгоградской области, должностного лица, администрации Солонцов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олонцов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Солонцов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олонцов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администрацию Солонцовского сельского поселения 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олонцовского сельского поселения 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70C0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2. Данное п</w:t>
      </w:r>
      <w:r>
        <w:rPr>
          <w:rFonts w:cs="Arial" w:ascii="Arial" w:hAnsi="Arial"/>
        </w:rPr>
        <w:t xml:space="preserve">остановление подлежит официальному обнародованию и </w:t>
      </w:r>
      <w:r>
        <w:rPr>
          <w:rFonts w:cs="Arial" w:ascii="Arial" w:hAnsi="Arial"/>
          <w:spacing w:val="5"/>
        </w:rPr>
        <w:t xml:space="preserve">размещению в сети Интернет сайте администрации Алексеевского муниципального района http://alex-land.ru .  </w:t>
      </w:r>
      <w:r>
        <w:rPr>
          <w:rFonts w:cs="Arial" w:ascii="Arial" w:hAnsi="Arial"/>
          <w:color w:val="0070C0"/>
          <w:spacing w:val="5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cs="Arial" w:ascii="Arial" w:hAnsi="Arial"/>
          <w:color w:val="0070C0"/>
          <w:spacing w:val="5"/>
        </w:rPr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А.В. Титова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1:00Z</dcterms:created>
  <dc:creator>1</dc:creator>
  <dc:description/>
  <cp:keywords/>
  <dc:language>en-US</dc:language>
  <cp:lastModifiedBy>1</cp:lastModifiedBy>
  <cp:lastPrinted>2018-10-02T15:09:00Z</cp:lastPrinted>
  <dcterms:modified xsi:type="dcterms:W3CDTF">2018-10-02T11:16:00Z</dcterms:modified>
  <cp:revision>4</cp:revision>
  <dc:subject/>
  <dc:title>АДМИНИСТРАЦИЯ</dc:title>
</cp:coreProperties>
</file>