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3.11.2020 года                                                         № 6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едомственной целевой программ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Развитие культуры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на 2021-2023 годы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Утвердить ведомственную целевую программу «Развитие культуры  Солонцовского сельского поселения Алексеевского муниципального района на 2021-2023 годы»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МБУК «Солонцовский КДК» в своей работе руководствоваться направлениями деятельности, определенными настоящей программ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Финансирование программных мероприятий производить в пределах средств бюджета Солонцовского сельского поселения, предусмотренных на развитие сферы культуры сельского поселения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администрации Солонцовского сельского поселения от 14.11.2019г. № 58 «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 ведомственной целевой программе «Развитие культуры  Солонцовского сельского поселения Алексеевского муниципального района на 2020-2022 годы» - считать утратившим силу с 01.01.2021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тановление администрации Солонцовского сельского поселения от 07.05.2020. № 25 «О внесении  изменений в постановление администрации Солонцовского сельского поселения от 14.11.2019г. № 58 «О ведомственной целевой программе «Развитие культуры  Солонцовского сельского поселения Алексеевского муниципального района на 2020-2022 годы»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- считать утратившим силу с 01.01.2021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тановление администрации Солонцовского сельского поселения от 31.08.2020. № 40 «О внесении  изменений в постановление администрации Со-лонцовского сельского поселения от 14.11.2019г. № 58 «О ведомственной целе-вой программе «Развитие культуры  Солонцовского сельского поселения Алексе-евского муниципального района на 2020-2022 годы» - считать утратившим силу с 01.01.2021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тановление администрации Солонцовского сельского поселения от 09.11.2020. № 55 «О внесении  изменений в постановление администрации Со-лонцовского сельского поселения от 14.11.2019г. № 58 «О ведомственной целе-вой программе «Развитие культуры  Солонцовского сельского поселения Алексе-евского муниципального района на 2020-2022 годы» - считать утратившим силу с 01.01.2021 года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5. Настоящее постановление вступает в силу с 01.01.2021г., подлежит 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 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Чиков П.П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3.11.2020г. № 6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1-2023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1-2023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21-2023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 xml:space="preserve"> год</w:t>
            </w:r>
            <w:r>
              <w:rPr>
                <w:rFonts w:cs="Arial" w:ascii="Arial" w:hAnsi="Arial"/>
                <w:lang w:val="ru-RU"/>
              </w:rPr>
              <w:t>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 доступа населения к культурным ценностя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 Солонцовского сельского поселения об утверждении бюджета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1 год – 108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2 год – 1088,0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3 год – 106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</w:t>
            </w:r>
          </w:p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казатели </w:t>
            </w:r>
          </w:p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о-экономической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lang w:val="ru-RU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лугами до 14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истема программных мероприятий. Ресурсное обеспече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229,0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 Программы с исполнителем программных мероприятий в соответствии с Федеральным законом от 05.04.2013 № 44-ФЗ «О контрактной системе в  сфере закупок товаров, работ, услуг  для обеспечения 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  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 основных направлений культурно – 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1:00Z</dcterms:created>
  <dc:creator>Admin</dc:creator>
  <dc:description/>
  <cp:keywords/>
  <dc:language>en-US</dc:language>
  <cp:lastModifiedBy>1</cp:lastModifiedBy>
  <cp:lastPrinted>2020-11-12T08:34:00Z</cp:lastPrinted>
  <dcterms:modified xsi:type="dcterms:W3CDTF">2020-11-12T04:34:00Z</dcterms:modified>
  <cp:revision>4</cp:revision>
  <dc:subject/>
  <dc:title/>
</cp:coreProperties>
</file>