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2.2023 г.                                                             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«О военно-учетном работнике администрации Солонцовского сельского поселения»</w:t>
      </w:r>
    </w:p>
    <w:p>
      <w:pPr>
        <w:pStyle w:val="Normal"/>
        <w:ind w:right="46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1996 года № 61-ФЗ «Об обороне», от 1997 года  № 31-ФЗ «О мобилизационной подготовке и мобилизации в Российской Федерации», от 1998 года № 53-ФЗ «О воинской обязанности и воинской службе», от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«О военно-учетном работнике администрации Солонцовского сельского поселения» (Приложение № 1)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2. Контроль за исполнением настоящего полож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Солонцовского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Мардашева М.М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24"/>
        <w:gridCol w:w="467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 Новоаннинского, Киквидзенского и Алексеевского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ов Волгоградской области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 xml:space="preserve"> Антонова Г.В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«_____»___________________2023г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г.лавы Солонцовского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ского муниципального района </w:t>
            </w:r>
          </w:p>
          <w:p>
            <w:pPr>
              <w:pStyle w:val="Style1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ой области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_________                           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ардашева М.М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«01» декабря 2023г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енно-учетном работнике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Военно-учетный работник является сотрудником администрации Солонцовского сельского поселения. Военно-учетный работник назначается на должность и освобождается от должности главой Солонцовского сельского поселения по согласованию с военным комиссаром</w:t>
      </w:r>
      <w:r>
        <w:rPr/>
        <w:t xml:space="preserve"> </w:t>
      </w:r>
      <w:r>
        <w:rPr>
          <w:rFonts w:cs="Arial" w:ascii="Arial" w:hAnsi="Arial"/>
        </w:rPr>
        <w:t xml:space="preserve">Новоаннинского, Киквидзенского и Алексеевского районов Волгоградской области.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2 Военно-учетный работник в своей деятельности руководствуется Конституцией Российской Федерации; Федеральными законами Российской Федерации  от 31.05.1996 года № 61-ФЗ «Об обороне»; от 26.02.1997 года №31-ФЗ «О мобилизационной подготовке и мобилизации в РФ» с изменениями согласно закону от 22.08.2004 года № 122; от 28.03.1998 года № 53-ФЗ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воинской обязанности и военной службе»; Положением о воинском учете, утвержденным постановлением Правительства  Российской Федерации  от 27.11.2006 года № 719; законами Волгоградской области, Уставом Солонцовского сельского поселения, Методическими рекомендациями по осуществлению первичного воинского учёта в органах местного самоуправления издания Генерального штаба ВС РФ 2008 года, а также настоящим Положением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 Положение «О военно-учетном работнике» утверждается главой Солонцовского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ЗАДАЧ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 Основными задачами военно-учетного работника являются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Ф»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С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Arial" w:ascii="Arial" w:hAnsi="Arial"/>
          <w:b/>
        </w:rPr>
        <w:t>3. ФУНК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Солонцовского сельского поселения и подлежащих постановке на воинский учет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воинского учета с документами воинского учета отдела военного комиссариата</w:t>
      </w:r>
      <w:r>
        <w:rPr/>
        <w:t xml:space="preserve"> </w:t>
      </w:r>
      <w:r>
        <w:rPr>
          <w:rFonts w:cs="Arial" w:ascii="Arial" w:hAnsi="Arial"/>
        </w:rPr>
        <w:t>Новоаннинского, Киквидзенского и Алексеевского районов Волгоградской области  организаций, а также с карточками регистрации или домовыми книгами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а</w:t>
      </w:r>
      <w:r>
        <w:rPr/>
        <w:t xml:space="preserve"> </w:t>
      </w:r>
      <w:r>
        <w:rPr>
          <w:rFonts w:cs="Arial" w:ascii="Arial" w:hAnsi="Arial"/>
        </w:rPr>
        <w:t>Новоаннинского, Киквидзенского и Алексеевского районов Волгоградской области оповещать граждан о вызовах в военный комиссариат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 военный комиссариат </w:t>
      </w:r>
      <w:r>
        <w:rPr>
          <w:rFonts w:cs="Arial" w:ascii="Arial" w:hAnsi="Arial"/>
        </w:rPr>
        <w:t>Новоаннинского, Киквидзенского и Алексеевского районов</w:t>
      </w:r>
      <w:r>
        <w:rPr>
          <w:rFonts w:cs="Arial" w:ascii="Arial" w:hAnsi="Arial"/>
          <w:szCs w:val="24"/>
        </w:rPr>
        <w:t xml:space="preserve"> Волгоградской области 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8. Ежегодно представлять в отдел военного комиссариата Волгоградской области по муниципальному образованию до 1 октября списки юношей 15-и 16-и 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0. </w:t>
      </w:r>
      <w:r>
        <w:rPr>
          <w:rFonts w:cs="Arial" w:ascii="Arial" w:hAnsi="Arial"/>
          <w:color w:val="1E1E1E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носить предложения главе Солонцовского сельского посел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прашивать и получать от </w:t>
      </w:r>
      <w:r>
        <w:rPr>
          <w:rFonts w:cs="Arial" w:ascii="Arial" w:hAnsi="Arial"/>
          <w:color w:val="1E1E1E"/>
        </w:rPr>
        <w:t>должностных лиц и работников администрации Солонцовского сельского поселения</w:t>
      </w:r>
      <w:r>
        <w:rPr>
          <w:rFonts w:cs="Arial" w:ascii="Arial" w:hAnsi="Arial"/>
        </w:rPr>
        <w:t xml:space="preserve">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, возложенных на военно-учетного работника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здавать информационные базы данных по вопросам, входящих в компетенцию военно-учетного работника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 по организации и осуществлении первичного воинского уч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рганизовывать взаимодействие в установленном порядке и обеспечивать служебную переписку с федеральными органами исполнительной власти субъекта РФ, органами местного самоуправления, общественными организациями по вопросам, отнесенных к компетенции военно-учетного работ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Принимать участие в служебных совещаниях, проводимых главой Солонцовского 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5.ОПЛАТА ТРУ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сновные условия оплаты труда военно-учетных работников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1. Система оплаты труда военно–учетных работников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2. Система оплаты труда военно–учетных работников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Солонцов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6. Глава Солонцов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2. В администрации Солонцов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5. Выплаты стимулирующего характера производятся по решению главы Солонцовского сельского поселения в пределах бюджетных ассигнований на оплату труда работников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УКОВОДСТВО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1 Военно-учетный работник в вопросах первичного воинского учета находится в непосредственном подчинении главы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2.В случае отсутствия военно-учетного работника на рабочем месте по уважительным причинам (отпуск, болезнь, командировка) его замещает ведущий специали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3. При убытии военно-учетного работника документы по воинскому учету передаются по акту, который утверждается главой Солонц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6394" w:leader="underscore"/>
        </w:tabs>
        <w:spacing w:before="5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7:00Z</dcterms:created>
  <dc:creator>1</dc:creator>
  <dc:description/>
  <cp:keywords/>
  <dc:language>en-US</dc:language>
  <cp:lastModifiedBy>1</cp:lastModifiedBy>
  <cp:lastPrinted>2023-12-04T08:15:00Z</cp:lastPrinted>
  <dcterms:modified xsi:type="dcterms:W3CDTF">2023-12-04T05:18:00Z</dcterms:modified>
  <cp:revision>4</cp:revision>
  <dc:subject/>
  <dc:title>РОССИЙСКАЯ ФЕДЕРАЦИЯ</dc:title>
</cp:coreProperties>
</file>