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3.11.2020 г.                                                              № 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муниципальной программы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Комплексные меры по профилактике терроризма и экстремизма 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24"/>
          <w:szCs w:val="24"/>
        </w:rPr>
        <w:t>на территории Солонцовского сельского поселения на 2021–2023 годы»</w:t>
      </w:r>
    </w:p>
    <w:p>
      <w:pPr>
        <w:pStyle w:val="Style24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24"/>
        <w:spacing w:lineRule="auto" w:line="360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Указом Президента Российской Федерации от 15.02.2006 №116 «О мерах по противодействию терроризму», Концепцией противодействия терроризму в Российской Федерации, утвержденной Президентом Российской Федерации 05.10.2009 года, в целях координации деятельности по противодействию проявлениям терроризма и экстремизма на территории Солонцовского сельского поселения </w:t>
      </w:r>
      <w:r>
        <w:rPr>
          <w:rFonts w:cs="Arial" w:ascii="Arial" w:hAnsi="Arial"/>
          <w:b/>
          <w:sz w:val="24"/>
          <w:szCs w:val="24"/>
        </w:rPr>
        <w:t xml:space="preserve"> 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Утвердить муниципальную программу «Комплексные меры по профилактике терроризма и экстремизма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Солонцовского сельского поселения  на 2021-2023 годы» (Приложение № 1)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Постановление от 14.11.2017 г. № 57 считать утратившим силу с 01.01.2021г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Настоящее постановление подлежит официальному обнародованию   и размещению в сети Интернет на сайте администрации Солонцовского сельского поселения Алексеевского муниципального района: солонцовское 34.рф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ельского поселения                                                      Чиков П.П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 Мардашева М.М.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: в дело – 1.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/>
      </w:pPr>
      <w:r>
        <w:rPr>
          <w:rFonts w:eastAsia="Arial" w:cs="Arial" w:ascii="Arial" w:hAnsi="Arial"/>
          <w:caps/>
          <w:color w:val="000000"/>
          <w:sz w:val="20"/>
          <w:szCs w:val="20"/>
        </w:rPr>
        <w:t xml:space="preserve"> </w:t>
      </w:r>
      <w:r>
        <w:rPr>
          <w:rStyle w:val="Style17"/>
          <w:rFonts w:cs="Arial" w:ascii="Arial" w:hAnsi="Arial"/>
          <w:b w:val="false"/>
          <w:bCs/>
          <w:color w:val="000000"/>
          <w:sz w:val="20"/>
          <w:szCs w:val="20"/>
        </w:rPr>
        <w:t>Приложение №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/>
      </w:pPr>
      <w:r>
        <w:rPr>
          <w:rStyle w:val="Style17"/>
          <w:rFonts w:cs="Arial" w:ascii="Arial" w:hAnsi="Arial"/>
          <w:b w:val="false"/>
          <w:bCs/>
          <w:color w:val="000000"/>
          <w:sz w:val="20"/>
          <w:szCs w:val="20"/>
        </w:rPr>
        <w:t xml:space="preserve">к </w:t>
      </w:r>
      <w:r>
        <w:rPr>
          <w:rStyle w:val="Style16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постановлению </w:t>
      </w:r>
      <w:r>
        <w:rPr>
          <w:rStyle w:val="Style16"/>
          <w:rFonts w:cs="Arial" w:ascii="Arial" w:hAnsi="Arial"/>
          <w:b w:val="false"/>
          <w:color w:val="000000"/>
          <w:sz w:val="20"/>
          <w:szCs w:val="20"/>
        </w:rPr>
        <w:t xml:space="preserve">Главы  </w:t>
      </w:r>
      <w:r>
        <w:rPr>
          <w:rStyle w:val="Style16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rStyle w:val="Style17"/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yle17"/>
          <w:rFonts w:cs="Arial" w:ascii="Arial" w:hAnsi="Arial"/>
          <w:b w:val="false"/>
          <w:bCs/>
          <w:color w:val="000000"/>
          <w:sz w:val="20"/>
          <w:szCs w:val="20"/>
        </w:rPr>
        <w:t>от 13.11.2020г. № 65</w:t>
      </w:r>
    </w:p>
    <w:p>
      <w:pPr>
        <w:pStyle w:val="Normal"/>
        <w:ind w:right="282" w:firstLine="540"/>
        <w:jc w:val="right"/>
        <w:rPr>
          <w:rStyle w:val="Style17"/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ConsPlusTitle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ConsPlusTitle1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"КОМПЛЕКСНЫЕ МЕРЫ ПО ПРОФИЛАКТИКЕ ТЕРРОРИЗМА И ЭКСТРЕМИЗМА НА ТЕРРИТОРИИ СОЛОНЦОВСКОГО СЕЛЬСКОГО ПОСЕЛЕНИЯ</w:t>
      </w:r>
    </w:p>
    <w:p>
      <w:pPr>
        <w:pStyle w:val="ConsPlusTitle1"/>
        <w:widowControl/>
        <w:jc w:val="center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НА 2021-2023 ГОДЫ"</w:t>
      </w:r>
    </w:p>
    <w:p>
      <w:pPr>
        <w:pStyle w:val="ConsPlusTitle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муниципальная программа "Комплексные меры по профилактике терроризма и экстремизма на территории Солонцовского сельского поселения  на 2021-2023 годы" (далее - Программа)        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06.03.2006 N 35-ФЗ "О противодействии терроризму"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5.07.2002 N 114-ФЗ "О противодействии экстремистской деятельности"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каз Президента Российской Федерации от 15.02.2006 N 116 "О мерах по противодействию терроризму"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нцепция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отиводействия терроризму в Российской  Федерации, утвержденная Президентом Российской Федерации 05.10.200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Администрация Солонцовского сельского поселени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                            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тиводействие терроризму, экстремизму и защита жизни граждан, проживающих на территории Солонцовского сельского поселения  от террористических и экстремистских акт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3 го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I. Содержание проблемы и обоснование необходимости ее решения программными методами.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II. Основные цели и задачи,  Программы.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III. Система программных мероприятий,  ресурсное обеспечение Программы.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IV. Нормативное обеспечение Программы.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V. Механизм реализации Программы, организация управления Программой и контроль за ходом ее реализации.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VI. Оценка эффективности от реализации Программы.                              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дминистрация  Солонц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миссия по чрезвычайным ситуациям и обеспечению пожарной безопасности  Солонцовского сельского поселения  (далее КЧС и ПБ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МБОУ Солонцовская СШ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МБУК «Солонцовский КДК» </w:t>
            </w:r>
          </w:p>
        </w:tc>
      </w:tr>
      <w:tr>
        <w:trPr>
          <w:trHeight w:val="8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не требует затра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терроризма и экстремизма;</w:t>
              <w:br/>
              <w:t>– воспитание культуры толерантности и согласия  в среде учащихся общеобразовательных учебных заведений по отношению к людям других национальных и религиозных принадлежностей;</w:t>
              <w:br/>
              <w:t xml:space="preserve">– формирование в молодежной среде атмосферы нетерпимости ко всем фактам террористических и экстремистских проявлений, укрепление и культивирование межэтнического согласия и толерантности; </w:t>
              <w:br/>
              <w:t>– недопущение создания и деятельности националистических экстремистских молодежных группировок;</w:t>
              <w:br/>
              <w:t xml:space="preserve">–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  средства массовой информации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дминистрация Солонцов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I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ОДЕРЖАНИЕ ПРОБЛЕМЫ И ОБОСНОВАНИЕ НЕОБХОДИМ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Е РЕШЕНИЯ 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4"/>
          <w:szCs w:val="24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, необходим на муниципальном уровне системный, комплексный подход к решению проблемы профилактики терроризма и экстремизма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Терроризм на современном этапе приобрел международный, глобальный характер. Для достижения своих целей, как показывает опыт, террористы широко используют места массового пребывания людей, учреждения социальной сферы (школы, больницы), места проведения культурно-массовых и спортивных мероприятий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пыт последних лет показывает, что наиболее эффективный метод борьбы с террористическими актами - это предупреждение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ля этого необходимо формировать у молодежи  позитивные установки в отношении представителей всех этнических групп, проживающих в поселении, повышать уровень межэтнической и межконфессиональной толерантности, предотвращать формирование экстремистских молодежных объединений на почве этнической или конфессиональной вражды.    На ситуацию в поселении существенное влияние оказывают ее географическое положение, многонациональный состав населения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Данная Программа призвана укрепить меры по профилактике терроризма, устранить причины и условия, способствующие его проявлению. </w:t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II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СНОВНЫЕ ЦЕЛИ И ЗАДАЧИ  ПРОГРАММЫ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Цель Программы - 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 на территории Солонцовского сельского поселения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й подход необходим для решения следующих задач: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паганда толерантного поведения к людям других национальностей и религиозных конфессий;</w:t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<w:br/>
        <w:t>- 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здел II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СУРСНОЕ ОБЕСПЕЧЕНИЕ ПРОГРАММ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грамма </w:t>
      </w:r>
      <w:r>
        <w:rPr>
          <w:rFonts w:cs="Arial" w:ascii="Arial" w:hAnsi="Arial"/>
          <w:bCs/>
          <w:sz w:val="24"/>
          <w:szCs w:val="24"/>
        </w:rPr>
        <w:t>не требует затрат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ограммных мероприятий, в том числе ресурсное обеспечение Программы с перечнем мероприятий с разбивкой по годам, приведены в таблице1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/>
      </w:pPr>
      <w:r>
        <w:rPr/>
        <w:t>таблица 1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26"/>
        <w:gridCol w:w="1981"/>
        <w:gridCol w:w="2125"/>
        <w:gridCol w:w="2045"/>
      </w:tblGrid>
      <w:tr>
        <w:trPr>
          <w:trHeight w:val="10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4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ировать жителей Солонцовского сельского поселения  о порядке действий при угрозе возникновения    террористических ак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олонц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требует затр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торой, четвертый вторник по  громкоговорящей связи</w:t>
            </w:r>
          </w:p>
        </w:tc>
      </w:tr>
      <w:tr>
        <w:trPr>
          <w:trHeight w:val="13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олонц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требует затр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юль 2021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юль 2022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юль 2023 года</w:t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ъяснение населению  понятий и терминов, содержащихся в действующем законодательстве, касающихся ответственности за действия, направленные на возбуждение социальной расовой, национальной и религиозной розни в средствах массовой информ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олонц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требует затр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торой, четвертый вторник по  громкоговорящей связи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овать и провести  тематические мероприятия: фестивали,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К «Солонцовский КД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требует затр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юнь 2021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юнь 2022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юнь 2023 г.</w:t>
            </w:r>
          </w:p>
        </w:tc>
      </w:tr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бщеобразовательном учреждении, в сельской библиотеке провести беседы по профилактике экстремизма и террориз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Солонцовская СШ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К «Солонцовский КД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требует затр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Январь 2021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Январь 2022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Январь 2023 г.</w:t>
            </w:r>
          </w:p>
        </w:tc>
      </w:tr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объектов муниципальной собственности на предмет наличия  элементов экстремисткой направленнос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требует затр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IV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ОРМАТИВ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Принятие муниципальных правовых актов для достижения основной цели реализации Программы не требуетс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V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Программ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ют своевременную реализацию программных мероприятий, несут ответственность за их качественное исполнени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ривлекают к реализации мероприятий Программы соисполнителей в установленном порядк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ют отчеты о ходе реализации Программ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вый отчет о реализации Программы составляет секретарь КЧС  и ПБ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бщее управление реализацией Программы и оперативный контроль за ходом ее реализации осуществляет Администрация Солонцовского сельского поселения,  котора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ирует деятельность исполнителей и соисполнителей Программ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рганизует ежеквартально сбор от исполнителей Программы отчетных материалов, их обобщение и подготовку информации о ходе реализации мероприятий Программ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ежегодный отчет о ходе выполнения программных мероприят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о вносит уточнения в Программу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VI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ЦЕНКА ЭФФЕКТИВНОСТИ ОТ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Style w:val="Style17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</w:rPr>
        <w:t>Для оценки эффективности реализации Программы на территории поселения ежегодно проводится мониторинг в сфере профилактики терроризма и экстремизма. Результаты мониторинга представляются в КЧС и ПБ.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rStyle w:val="Style17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rStyle w:val="Style17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rStyle w:val="Style17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rStyle w:val="Style17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center"/>
        <w:rPr/>
      </w:pPr>
      <w:r>
        <w:rPr>
          <w:rStyle w:val="Style17"/>
          <w:rFonts w:cs="Arial" w:ascii="Arial" w:hAnsi="Arial"/>
          <w:b w:val="false"/>
          <w:bCs/>
          <w:color w:val="000000"/>
          <w:sz w:val="22"/>
          <w:szCs w:val="22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Знак"/>
    <w:qFormat/>
    <w:rPr>
      <w:rFonts w:ascii="Microsoft Sans Serif" w:hAnsi="Microsoft Sans Serif" w:cs="Microsoft Sans Serif"/>
      <w:sz w:val="24"/>
      <w:szCs w:val="24"/>
      <w:lang w:val="en-US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21;fld=134" TargetMode="External"/><Relationship Id="rId3" Type="http://schemas.openxmlformats.org/officeDocument/2006/relationships/hyperlink" Target="consultantplus://offline/main?base=LAW;n=76617;fld=134" TargetMode="External"/><Relationship Id="rId4" Type="http://schemas.openxmlformats.org/officeDocument/2006/relationships/hyperlink" Target="consultantplus://offline/main?base=LAW;n=92779;fld=134;dst=100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56:00Z</dcterms:created>
  <dc:creator>USER</dc:creator>
  <dc:description/>
  <cp:keywords/>
  <dc:language>en-US</dc:language>
  <cp:lastModifiedBy>1</cp:lastModifiedBy>
  <cp:lastPrinted>2020-11-12T08:40:00Z</cp:lastPrinted>
  <dcterms:modified xsi:type="dcterms:W3CDTF">2020-11-12T04:42:00Z</dcterms:modified>
  <cp:revision>4</cp:revision>
  <dc:subject/>
  <dc:title/>
</cp:coreProperties>
</file>