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0.2018 г.                                                                № 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едоставление выписки (информации) об объектах учета из реестра муниципального имущества Солонцовского сельского поселения Алексеевского муниципальн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 и на основании протокола заседания комиссии по проведению административной реформы в Волгоградской области от 18.02.2018 г. № 14</w:t>
      </w:r>
      <w:r>
        <w:rPr>
          <w:rFonts w:cs="Arial" w:ascii="Arial" w:hAnsi="Arial"/>
          <w:sz w:val="24"/>
          <w:szCs w:val="24"/>
        </w:rPr>
        <w:t xml:space="preserve">, администрация Солонцовского сельского поселения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Солонцовского сельского поселения Алексеевского муниципального района»</w:t>
      </w:r>
    </w:p>
    <w:p>
      <w:pPr>
        <w:pStyle w:val="Normal"/>
        <w:shd w:fill="FFFFFF" w:val="clear"/>
        <w:ind w:left="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газете «Алексеевский Вестник» и размещению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айте администрации  Алексеевского муниципального района http://www.alexland.ru 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онцовского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А.В. Титова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ослано: в дело-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сп. Мардашева М.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онц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9» октября 2018г. № 67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Солонцовского сельского поселения Алексеевского муниципального района</w:t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олонцовского сельского поселения Алексеевского муниципального район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олонцовского сельского поселения Алексеевского муниципального района Волгоградской области (далее – Администрац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Солонцовского сельского поселения Алексеевского муниципального района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есто нахождения администрации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403243, Волгоградская область, Алексеевский район, х. Солонцовский, д.2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администрации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</w:t>
        <w:tab/>
        <w:t xml:space="preserve">           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</w:t>
        <w:tab/>
        <w:t>выход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оскресенье</w:t>
        <w:tab/>
        <w:t xml:space="preserve">выходной;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очные телефон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Телефон (факс) приемной Администрации 8 (844-46) 3-71-52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дрес сайта Администрации Солонцовского сельского поселения Алексеевского муниципального района в сети Интернет:  http://alex-land.ru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рес электронной почты: adm.solonci@mail.ru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о в администрации  Солонцовского сельского  поселения Алексеевского муниципального района Волгоградской области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чте, в том числе электронной (adm.solonci@mail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ети Интернет на официальном сайте администрации Солонцовского сельского поселения Алексеевского муниципального района Волгоградской области (http://alex-land.ru), на официальном портале Губернатора и Правительства Волгоградской области (www.volganet.ru),  на едином портале государственных и муниципальных услуг (www.gosuslugi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ое учреждение «Алексеевски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84446) 3-14-8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01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недельник, четверг: 08.00 - 18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торник, среда: 08.00 - 20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ятница: 08.00 - 17.00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уббота: 09.00 - 15.00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оскресенье – выход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(информационные стенды, устное информирование по телефону, а также на личном приеме муниципальными служащими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Солонцовского сельского поселения Алексеевского муниципального района Волгоградской области (http://alex-land.ru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ogr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 Солонц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администрацией Солонцовского сельского поселения Алексеевского муниципального района Волгоградской области (далее – администрация поселения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ыписка об объектах учета из реестра муниципального имущества Солон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нформация об отсутствии сведений о заявленном объекте в реестре муниципального имущества Солонц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писка об объектах учета из реестра муниципального имуществ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Солонцовского сельского поселения, информация об отсутствии сведений о заявленном объекте в реестре муниципального имущества Солонцовского сельского поселения направляется (вручается) заявителю в 10-дневный срок со дня поступления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олонцов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явление о предоставлении выписки (информации) об объектах учета из реестра муниципального имуществ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олонцовского сельского поселения (далее – заявление) по форме согласно приложению 1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отказа в предоставлении выписки (информации) об объектах учета из реестра муниципального имущества Солонцовского сельского поселения является непредставление </w:t>
      </w:r>
      <w:r>
        <w:rPr>
          <w:rFonts w:eastAsia="Calibri" w:cs="Arial" w:ascii="Arial" w:hAnsi="Arial"/>
          <w:sz w:val="24"/>
          <w:szCs w:val="24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>.ru), а также на  официальном сайте администрации Солонцовского сельского поселения Алексеевского муниципального района Волгоградской области (http://alex-land.ru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я для отказа в предоставлении выписки (информации) об объектах учета из реестра муниципального имущества Солонцов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усмотренного пунктом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об объектах учета из реестра муниципального имуществ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олонц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rFonts w:cs="Arial" w:ascii="Arial" w:hAnsi="Arial"/>
          <w:sz w:val="24"/>
          <w:szCs w:val="24"/>
        </w:rPr>
        <w:t xml:space="preserve">реестре муниципального имущества Солонцов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(далее – </w:t>
      </w:r>
      <w:r>
        <w:rPr>
          <w:rFonts w:cs="Arial" w:ascii="Arial" w:hAnsi="Arial"/>
          <w:sz w:val="24"/>
          <w:szCs w:val="24"/>
        </w:rPr>
        <w:t>реестр муниципального имуществ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письма, содержащего информацию об отсутствии сведений о заявленном объекте в реестре муниципального имущества (далее – письм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оект выписки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Максимальный срок исполнения административной процедуры -  7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казе в предоставлении выписки (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сутствии сведений о заявленном объекте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 Солонцовского сельского поселения, должностными лицами</w:t>
      </w:r>
      <w:r>
        <w:rPr/>
        <w:t xml:space="preserve"> </w:t>
      </w:r>
      <w:r>
        <w:rPr>
          <w:sz w:val="24"/>
          <w:szCs w:val="24"/>
        </w:rPr>
        <w:t>администрации Солонцовского сельского поселения, участвующими в предоставлении муниципальной услуги, осуществляется должностными лиц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олонцовского сельского поселения, специально уполномоченными на осуществление данного контроля, главой администрации Солонц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</w:t>
      </w:r>
      <w:r>
        <w:rPr/>
        <w:t xml:space="preserve"> </w:t>
      </w:r>
      <w:r>
        <w:rPr>
          <w:sz w:val="24"/>
          <w:szCs w:val="24"/>
        </w:rPr>
        <w:t>администрации Солонцовского сельского поселения на основании распоряжения главы</w:t>
      </w:r>
      <w:r>
        <w:rPr/>
        <w:t xml:space="preserve"> </w:t>
      </w:r>
      <w:r>
        <w:rPr>
          <w:sz w:val="24"/>
          <w:szCs w:val="24"/>
        </w:rPr>
        <w:t>администрации Солонцовского сельского поселения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</w:t>
      </w:r>
      <w:r>
        <w:rPr/>
        <w:t xml:space="preserve"> </w:t>
      </w:r>
      <w:r>
        <w:rPr>
          <w:sz w:val="24"/>
          <w:szCs w:val="24"/>
        </w:rPr>
        <w:t>администрации Солонц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</w:t>
      </w:r>
      <w:r>
        <w:rPr/>
        <w:t xml:space="preserve"> </w:t>
      </w:r>
      <w:r>
        <w:rPr>
          <w:sz w:val="24"/>
          <w:szCs w:val="24"/>
        </w:rPr>
        <w:t>администрации Солонц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Солонц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Солонцовского сельского поселения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ю Солонц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и действий (бездействия)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Солонцовского сельского поселения Алексеевского муниципального райо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</w:t>
      </w:r>
      <w:r>
        <w:rPr/>
        <w:t xml:space="preserve"> </w:t>
      </w:r>
      <w:r>
        <w:rPr>
          <w:sz w:val="24"/>
          <w:szCs w:val="24"/>
        </w:rPr>
        <w:t xml:space="preserve">администрации Солонц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7) отказ</w:t>
      </w:r>
      <w:r>
        <w:rPr/>
        <w:t xml:space="preserve"> </w:t>
      </w:r>
      <w:r>
        <w:rPr>
          <w:sz w:val="24"/>
          <w:szCs w:val="24"/>
        </w:rPr>
        <w:t>администрации Солонцовского сельского поселения, должностного лица</w:t>
      </w:r>
      <w:r>
        <w:rPr/>
        <w:t xml:space="preserve"> </w:t>
      </w:r>
      <w:r>
        <w:rPr>
          <w:sz w:val="24"/>
          <w:szCs w:val="24"/>
        </w:rPr>
        <w:t xml:space="preserve">администрации Солонц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ю Солонцовского сельского поселения, МФЦ,  либо в ГКУ ВО «МФЦ»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Солонцовского сельского поселения, должностного лиц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Солонцовского сельского поселения, муниципального служащего, главу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фамилию, имя, отчество должностного лица администрации Солонц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Солонцовского сельского поселения должностного лиц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Солонцовского сельского поселения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Солонцовского сельского поселения, должностного лиц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Солонцов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Солонцовского сельского поселения, работниками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, поступившая 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ю Солонцовского сельского поселения, МФЦ, учредителю МФЦ, в организации, предусмотренные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Солонцовского сельского поселения,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Солонцовского сельского поселения, должностных лиц, муниципальных служащи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Солонц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Солонцо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Солонцов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ОБРАЗ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Главе Солонцов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ксе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ИО гражданина /наименова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ого лиц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(адрес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информации (выписки) об объектах учета из реестра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sz w:val="26"/>
          <w:szCs w:val="26"/>
        </w:rPr>
        <w:t>муниципальной собственности Солонцовского сельского поселения Алексе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шу предоставить мне информацию (выписку) из реестра муниципальной собственности Солонцовского сельского поселения Алексеевского муниципального района Волгоградской области по объекту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ъекта, технические характеристики объекта)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                              _______________________________________________________________________</w:t>
        <w:br/>
        <w:t>_______________________________________________________________________,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___________________________________________________________________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цель получения  сведений об объекте)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 получения информации (выписки)__________________________________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указать лично или почтой)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        ______________________________________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дата)                                     (подпись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БРАЗ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ИО гражданина /наименова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ого лиц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(адрес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Ваше заявление о предоставлении Вам информации (выписки) из реестра муниципальной собственности Солонцовского сельского поселения Алексеевского муниципального района Волгоградской области по объекту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ъекта, технические характеристики объекта)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_________________________________________________</w:t>
        <w:br/>
        <w:t>_______________________________________________________________________,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sz w:val="26"/>
          <w:szCs w:val="26"/>
        </w:rPr>
        <w:t>администрация Солонцовского сельского поселения Алексеевского муниципального района Волгоградской области отказывает в предоставлении информации (выписки) из реестра муниципальной собственности Алексеевского муниципального района Волгоградской области  о заявленном объекте по причине 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                            ______________                              ______________</w:t>
      </w:r>
    </w:p>
    <w:p>
      <w:pPr>
        <w:pStyle w:val="Normal"/>
        <w:rPr/>
      </w:pPr>
      <w:r>
        <w:rPr/>
        <w:t xml:space="preserve">    </w:t>
      </w:r>
      <w:r>
        <w:rPr/>
        <w:t>(Должность                                                           (Подпись)                                                           (Ф.И.О.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ителя)                                                                                                                               руководителя)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ОБРАЗ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НЦ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ЕЕВСКОГО МУНИЦИПАЛЬНОГО РАЙОНА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403243  х. Солонцовский Алексеевского района Волгоградской области.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Тел. 8 (84446) 3-71-22, факс. 8 (84446) 3-71-52, электронный адрес: </w:t>
      </w:r>
      <w:r>
        <w:rPr>
          <w:sz w:val="18"/>
          <w:szCs w:val="24"/>
          <w:lang w:val="en-US"/>
        </w:rPr>
        <w:t>adm</w:t>
      </w:r>
      <w:r>
        <w:rPr>
          <w:sz w:val="18"/>
          <w:szCs w:val="24"/>
        </w:rPr>
        <w:t>.</w:t>
      </w:r>
      <w:r>
        <w:rPr>
          <w:sz w:val="18"/>
          <w:szCs w:val="24"/>
          <w:lang w:val="en-US"/>
        </w:rPr>
        <w:t>solonci</w:t>
      </w:r>
      <w:r>
        <w:rPr>
          <w:sz w:val="18"/>
          <w:szCs w:val="24"/>
        </w:rPr>
        <w:t>@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>.</w:t>
      </w:r>
      <w:r>
        <w:rPr>
          <w:sz w:val="18"/>
          <w:szCs w:val="24"/>
          <w:lang w:val="en-US"/>
        </w:rPr>
        <w:t>ru</w:t>
      </w:r>
    </w:p>
    <w:p>
      <w:pPr>
        <w:pStyle w:val="Normal"/>
        <w:jc w:val="center"/>
        <w:rPr/>
      </w:pPr>
      <w:r>
        <w:rPr>
          <w:sz w:val="18"/>
          <w:szCs w:val="24"/>
        </w:rPr>
        <w:t xml:space="preserve">ИНН </w:t>
      </w:r>
      <w:r>
        <w:rPr>
          <w:b/>
          <w:sz w:val="18"/>
          <w:szCs w:val="24"/>
        </w:rPr>
        <w:t xml:space="preserve">3401005971 </w:t>
      </w:r>
      <w:r>
        <w:rPr>
          <w:sz w:val="18"/>
          <w:szCs w:val="24"/>
        </w:rPr>
        <w:t xml:space="preserve"> КПП </w:t>
      </w:r>
      <w:r>
        <w:rPr>
          <w:b/>
          <w:sz w:val="18"/>
          <w:szCs w:val="24"/>
        </w:rPr>
        <w:t xml:space="preserve">340101001  </w:t>
      </w:r>
      <w:r>
        <w:rPr>
          <w:sz w:val="18"/>
          <w:szCs w:val="24"/>
        </w:rPr>
        <w:t xml:space="preserve">ОКПО </w:t>
      </w:r>
      <w:r>
        <w:rPr>
          <w:b/>
          <w:sz w:val="18"/>
          <w:szCs w:val="24"/>
        </w:rPr>
        <w:t xml:space="preserve">04124928  </w:t>
      </w:r>
      <w:r>
        <w:rPr>
          <w:sz w:val="18"/>
          <w:szCs w:val="24"/>
        </w:rPr>
        <w:t xml:space="preserve">ОГРН  </w:t>
      </w:r>
      <w:r>
        <w:rPr>
          <w:b/>
          <w:sz w:val="18"/>
          <w:szCs w:val="24"/>
        </w:rPr>
        <w:t>1053457067707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»____________2018 г.        № 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ПИСК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реестра  муниципальной собственности Солонц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 Волгоградской области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ъект недвижимости: 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ъекта, технические характеристики объекта)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_________________________________________________</w:t>
        <w:br/>
        <w:t>_______________________________________________________________________,</w:t>
      </w:r>
    </w:p>
    <w:p>
      <w:pPr>
        <w:pStyle w:val="Normal"/>
        <w:spacing w:lineRule="auto" w:line="360" w:before="0" w:after="120"/>
        <w:rPr/>
      </w:pPr>
      <w:r>
        <w:rPr>
          <w:sz w:val="26"/>
          <w:szCs w:val="26"/>
        </w:rPr>
        <w:t>является муниципальной собственностью Солонцовского сельского поселения Алексеевского муниципального района  Волгоградской области на основании _______________________________________</w:t>
      </w:r>
    </w:p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6"/>
          <w:szCs w:val="26"/>
        </w:rPr>
        <w:t xml:space="preserve">Названный объект недвижимости находится в реестре муниципальной собственности Солонцовского сельского поселения Алексеевского муниципального района Волгоградской области            за   № ______.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             ______________                              ______________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/>
        <w:t>Должность                                                       (Подпись)                                                              (Ф.И.О.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ителя)                                                                                                                                   руководителя)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БРАЗ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ИО гражданина /наименова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ого лиц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(адрес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Ваше заявление о предоставлении Вам информации (выписки) из реестра муниципальной собственности Солонцовского сельского поселения Алексеевского муниципального района Волгоградской области по объекту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ъекта, технические характеристики объекта)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_________________________________________________</w:t>
        <w:br/>
        <w:t>_______________________________________________________________________,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sz w:val="26"/>
          <w:szCs w:val="26"/>
        </w:rPr>
        <w:t>администрация Солонцовского сельского поселения Алексеевского муниципального района Волгоградской области сообщает, что сведения о заявленном объекте в реестре муниципальной собственности Алексеевского муниципального района Волгоградской области  отсутствуют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                            ______________                              ______________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/>
        <w:t>(Должность                                                         (Подпись)                                                            (Ф.И.О. руководителя)                                                                                                                                  руководителя</w:t>
      </w:r>
      <w:r>
        <w:rPr>
          <w:sz w:val="26"/>
          <w:szCs w:val="26"/>
        </w:rPr>
        <w:t xml:space="preserve">)  </w:t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3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F6EFCEBD78D73945BB09737A027B4142E3B091AC632F502F77E0E3DD8F195EB1B53B1CE58D9EF8DC8o2N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Ломова Наталия Владимировна</dc:creator>
  <dc:description/>
  <dc:language>en-US</dc:language>
  <cp:lastModifiedBy>1</cp:lastModifiedBy>
  <cp:lastPrinted>2018-10-29T15:10:00Z</cp:lastPrinted>
  <dcterms:modified xsi:type="dcterms:W3CDTF">2018-10-29T12:12:00Z</dcterms:modified>
  <cp:revision>2</cp:revision>
  <dc:subject/>
  <dc:title>Утвержден постановлением</dc:title>
</cp:coreProperties>
</file>