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ЛОНЦОВСКОГО СЕЛЬСКОГО ПОСЕЛЕНИЯ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1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6.11.2020 г.                                                                № 69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"Предоставление согласия 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оительство, реконструкцию объектов капитального строительства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ов, предназначенных для осуществления дорожной деятельности, объектов дорожного сервиса, установку рекламных конструкций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онных щитов и указателей в границах придорожных полос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ых дорог общего пользования местного значения"</w:t>
      </w:r>
    </w:p>
    <w:p>
      <w:pPr>
        <w:pStyle w:val="Style1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в целях обеспечения единства правового пространства, в связи с изменениями в федеральном законодательстве, руководствуясь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ставом Солонц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администрация Солонцовского сельского поселения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я е 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1. Утвердить Административный регламент </w:t>
      </w:r>
      <w:r>
        <w:rPr>
          <w:rFonts w:cs="Arial" w:ascii="Arial" w:hAnsi="Arial"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  <w:lang w:eastAsia="ru-RU"/>
        </w:rPr>
        <w:t>"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Административный регламент подлежит обнародованию на информацион-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  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Контроль над исполнением настоящего постановления оставляю за собой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онцовского 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Чиков П.П.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Утвержден постановлением 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Солонцовского сельского поселения 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от 26.11.2020г. № 69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"Предоставление согласия 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оительство, реконструкцию объектов капитального строительства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ов, предназначенных для осуществления дорожной деятельности, объектов дорожного сервиса, установку рекламных конструкций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онных щитов и указателей в границах придорожных полос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олонцовского сельского поселения Алексеевского муниципального района Волгоградской области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: 403243, Волгоградская область, Алексеевский район, х. Солонцовский, д.22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</w:t>
        <w:tab/>
        <w:t xml:space="preserve">   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</w:t>
        <w:tab/>
        <w:t xml:space="preserve">выходной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Телефон (факс) приемной Администрации 8 (844-46) 3-71-52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сайта Администрации Солонцовского сельского поселения Алексеевского муниципального района в сети Интернет:  солонцовское34.рф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рес электронной почты: adm.solonci@mail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в администрации  Солонцовского сельского  поселения Алексеев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почте, в том числе электронной (adm.solonci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сети Интернет на официальном сайте администрации  Алексеевского муниципального района Волгоградской области (http://alex-land.ru), на официальном портале Губернатора и Правительства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на едином портале государственных и муниципальных услуг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8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недельник, четверг: 08.00 - 18.0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торник, среда: 08.00 - 20.0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ятница: 08.00 - 17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: 09.00 - 15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ь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муниципальной услуги предоставляется бесплатно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олонцов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- формы и образцы документов для заполнения;</w:t>
      </w:r>
    </w:p>
    <w:p>
      <w:pPr>
        <w:pStyle w:val="ConsPlusNonformat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Администрации: солонцовское34.рф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 и должностных лиц Администрации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, специально уполномоченными на осуществление данного контроля, главой Администраци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и распоряжения главы Администраци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Солонцов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 Волгоградской области, МФ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ю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</w:t>
        <w:br/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Администрации, должностного лица Администрации, МФЦ, работника МФЦ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 либо в администрацию Алексеевского района Волгоградской области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, муниципального служащего, главы Администраци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Администрации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, должностного лица, Администрации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, должностного лица Администрации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, работниками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, МФЦ, учредителю МФЦ, в организации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,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й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</w:t>
      </w:r>
    </w:p>
    <w:sectPr>
      <w:headerReference w:type="default" r:id="rId35"/>
      <w:headerReference w:type="first" r:id="rId3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0:00Z</dcterms:created>
  <dc:creator>Ломова Наталия Владимировна</dc:creator>
  <dc:description/>
  <cp:keywords/>
  <dc:language>en-US</dc:language>
  <cp:lastModifiedBy>1</cp:lastModifiedBy>
  <cp:lastPrinted>2020-03-13T15:23:00Z</cp:lastPrinted>
  <dcterms:modified xsi:type="dcterms:W3CDTF">2020-11-26T05:39:00Z</dcterms:modified>
  <cp:revision>4</cp:revision>
  <dc:subject/>
  <dc:title>Утвержден постановлением</dc:title>
</cp:coreProperties>
</file>