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1 г.                                                              № 6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№ 2 от 11.01.2021г.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лана мероприятий по противодействию коррупци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олонцовского сельского поселения на 2021 год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Указом Президента РФ от 16.08.2021 № 478 "О Национальном плане противодействия коррупции на 2021-2024 годы",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Федеральным законом от 6 октября 2003 г. №131-ФЗ «Об общих принципах организации местного самоуправления в Российской Федерации», в целях организации и координации работы по противодействию коррупции на территории Солонцов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дополнения и изменения в </w:t>
      </w:r>
      <w:r>
        <w:rPr>
          <w:rFonts w:cs="Arial" w:ascii="Arial" w:hAnsi="Arial"/>
          <w:bCs/>
          <w:color w:val="000000"/>
          <w:sz w:val="24"/>
          <w:szCs w:val="24"/>
        </w:rPr>
        <w:t>План мероприятий администрации Солонц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pacing w:val="-12"/>
          <w:sz w:val="24"/>
          <w:szCs w:val="24"/>
        </w:rPr>
        <w:t xml:space="preserve"> по противодействию коррупции </w:t>
      </w:r>
      <w:r>
        <w:rPr>
          <w:rFonts w:cs="Arial" w:ascii="Arial" w:hAnsi="Arial"/>
          <w:spacing w:val="-5"/>
          <w:sz w:val="24"/>
          <w:szCs w:val="24"/>
        </w:rPr>
        <w:t>на 2021 год: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      </w:t>
      </w:r>
      <w:r>
        <w:rPr>
          <w:rFonts w:cs="Arial" w:ascii="Arial" w:hAnsi="Arial"/>
          <w:spacing w:val="-5"/>
          <w:sz w:val="24"/>
          <w:szCs w:val="24"/>
        </w:rPr>
        <w:t>1.1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лан мероприятий администрации Солонцовского сельского поселения Алексеевского муниципального района Волгоградской области по противодействию коррупции на 2021 год  изложить в следующей редакции (приложение 1)    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постановление вступает в силу со дня его подписания и подлежит обнародованию </w:t>
      </w:r>
      <w:r>
        <w:rPr>
          <w:rFonts w:cs="Arial" w:ascii="Arial" w:hAnsi="Arial"/>
          <w:color w:val="000000"/>
          <w:sz w:val="24"/>
          <w:szCs w:val="24"/>
        </w:rPr>
        <w:t>путем размещения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3. Контроль  за </w:t>
      </w:r>
      <w:r>
        <w:rPr>
          <w:rFonts w:cs="Arial" w:ascii="Arial" w:hAnsi="Arial"/>
          <w:sz w:val="24"/>
          <w:szCs w:val="24"/>
        </w:rPr>
        <w:t>ис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</w:t>
      </w:r>
    </w:p>
    <w:p>
      <w:pPr>
        <w:pStyle w:val="Style1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Чиков П.П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</w:t>
      </w:r>
    </w:p>
    <w:p>
      <w:pPr>
        <w:pStyle w:val="Style17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Мардашева М.М.</w:t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1.01.2021 г.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изменение от 30.09.2021 № 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роприятий администрации Солонц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Алексеевского муниципального района Волгоградской области</w:t>
      </w:r>
      <w:r>
        <w:rPr>
          <w:rFonts w:cs="Arial" w:ascii="Arial" w:hAnsi="Arial"/>
          <w:b/>
          <w:spacing w:val="-12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  <w:t xml:space="preserve">по противодействию коррупции </w:t>
      </w:r>
      <w:r>
        <w:rPr>
          <w:rFonts w:cs="Arial" w:ascii="Arial" w:hAnsi="Arial"/>
          <w:b/>
          <w:spacing w:val="-5"/>
          <w:sz w:val="24"/>
          <w:szCs w:val="24"/>
        </w:rPr>
        <w:t>на 2021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жидаемый от реализации мероприяти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 новых нормативных правовых актов в сфере противодействия коррупции и внесение изменений в действующие в связи с развитием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сения изменений в действующее законо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оличества корупциогенных норм в нормативных правовых а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, введение в действие и реализация плана антикоррупционной деятельности на 2021 год, своевременная его корректировка с учетом возможных изменений в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оличества корупциогенных норм в нормативных пра-вовых а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общение информации о фактах коррупции в органах местного самоуправления, с целью принятия мер реагирования к нарушителям антикоррупционного законодательства(в соответствии с требованиями Указа Президента РФ от 16.08.2021 № 4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ной власти 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представление главе сельского поселения информации о коррупционных проявления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 совершенных муниципальными служащими правонарушениях коррупционной напра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 проводимых расследованиях по фактам коррупционных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доверия общества к государству и его структурам</w:t>
            </w:r>
          </w:p>
        </w:tc>
      </w:tr>
      <w:tr>
        <w:trPr>
          <w:trHeight w:val="1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антикоррупционной экспертизы нормативных правовых актов администрации сельского поселения и их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ижение количества корупциогенных норм в нормативных правовых а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ение отчета по реализации Плана мероприятий по противодействию коррупции 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авосознания граждан и популяризация антикоррупционных стандартов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предоставление сводного отчета о состоянии коррупции  и реализации мер ап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государственного и муниципаль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облюдения действующего законодательства, регулирующего осуществление закупок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изация последствий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изация последствий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алова М.В. – ведущ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ухгал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числа коррупционных нарушений в органах исполнительной власти и органах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открытости и доступности информации о бюджетном процессе 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изация последствий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бнародование информации о деятельности администрации 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-ной власти 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Применение к нарушителям наказаний, в соответствии с корректировками по Указу Президента РФ от 16.08.2021г. № 4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взаимодействия органов исполнительной власти и органов местного самоуправления с институтами гражданского права по вопросам противо-действия коррупции и эффективности предупреждения коррупционных правонару-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я лицами, претендующими на замещение должностей муниципальной службы и муниципальными служащими  сведений о своих доходах, расходах, об имуществе и обязательствах имущественного характера своих, а также своих супругов и несовершеннолетних детей (с учетом требований Указа Президента РФ от 16.08.2021г. № 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,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м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авосознания граждан и популяризация антикоррупционных стандартов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администрации сельского поселения сведений о доходах и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(супруги) и несовершеннолетних детей (с учетом требований Указа Президента РФ от 16.08.2021г. № 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 апреля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авосознания граждан и популяризация антикоррупционных стандартов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я руководителями учреждений и организаций сведений о своих доходах, об имуществе и обязательствах имущественного характера , а также о доходах, о имуществе и обязательствах имущественного характера своих супруги ( супруга) и несовершеннолетних детей(с учетом требований Указа Президента РФ от 16.08.2021г. № 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 апреля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авосознания граждан и популяризация антикоррупционных стандартов поведения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равильности оформления и достоверности сведений о доходах, об имуществе и обязательствах имущественного характера при их представлении и осуществлении их приема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числа коррупционных нарушений в органах исполнительной власти и органах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ной власти 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формирования и подготовки резерва кадров  для замещения муниципальны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ной власти 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убликаций в СМИ, на Интернет ресурсах и информации телефона  «Горячей линии» о фактах проявлений коррупции в органах местного самоуправления. Проверка и принятие соответствующих мер, в соответствии с требованиями Указа Президента РФ от 16.08.2021г. №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ной власти и органов местного самоуправлени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______________________________</w:t>
      </w:r>
    </w:p>
    <w:p>
      <w:pPr>
        <w:pStyle w:val="Style17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6:00Z</dcterms:created>
  <dc:creator>Admin</dc:creator>
  <dc:description/>
  <cp:keywords/>
  <dc:language>en-US</dc:language>
  <cp:lastModifiedBy>1</cp:lastModifiedBy>
  <cp:lastPrinted>2021-10-01T13:39:00Z</cp:lastPrinted>
  <dcterms:modified xsi:type="dcterms:W3CDTF">2021-10-01T09:39:00Z</dcterms:modified>
  <cp:revision>3</cp:revision>
  <dc:subject/>
  <dc:title/>
</cp:coreProperties>
</file>