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2 г.                                                              № 7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б обеспечении мер пожарной безопасности в период подготовки и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проведения Новогодних и Рождественских праздников на объектах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с массовым пребыванием людей на территории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Солонцовского сель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вязи с приближающимися праздниками Нового 2023 года и Рождества Христова, в целях обеспечения первичных мер пожарной безопасности, предотвращения возникновения пожаров в местах массового пребывания людей, предотвращения угрозы чрезвычайных ситуаций и происшествий в период подготовки и проведения новогодних и рождественских праздников на территории Солонцовского сельского поселения, в соответствии с Федеральным законом от 06 марта 2006 года №35-ФЗ «О противодействии терроризму», Постановлением Правительства Российской Федерации от 22 декабря 2009 г. № 1052 «Об утверждении требований пожарной безопасности при распространении и использовании пиротехнических изделий», во исполнение п.1.5 приказа Главного управления МЧС России по Волгоградской области № 856 от 26.11.2019г., Уставом Солонцовского сельского поселения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уководителям объектов, проводящим новогодние мероприятия с массовым пребыванием посетителей на территории Солонцовского сельского поселения рекоменд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1.1. Подготовить распорядительные документы об усилении противопожарной защиты на объе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2. В период подготовки и проведения новогодних праздников выполнить все соответствующие требования противопожарных правил и норм при проведении массовых мероприятий. Особое внимание уделить содержанию эвакуационных выходов, соответствию Правилам устройства электроустановок, электроосветительных сетей и иллюминаций, обеспечению объектов первичными средствами пожарот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3. Запретить использование внутри помещений пиротехнических изделий, свечей и т.д. Осветительные гирлянды использовать только при наличии сертификата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4. До  проведения праздничных новогодних мероприятий предоставить в Администрацию Солонцовского сельского поселения копии приказов об усилении противопожарной защиты на объектах, планы мероприятий по предупреждению пожаров (Приложение №1), графики проведения новогодних и рождественских мероприятий с указанием следующих данных: наименование объекта, дата и время проведения, место проведения, предполагаемое количество участников, ФИО ответственного за ПБ (Приложение №2), разработать (с учетом специфики учреждения) и утвердить Правила противопожарного режима в учреждении на период проведения новогодних и рождественских праздничных мероприятий (примерные Правила - Приложение №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5. Во время проведения массовых мероприятий организовать дежурство лиц, прошедших инструктаж  о мерах пожарной безопасности и правилах эвакуации людей из помещений в случае пожар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6. Пройти практическую отработку планов эвакуации людей и материальных ценностей на случай возникновения пожа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7. Очистить чердачные помещения, пути эвакуации от сгораемых материалов и мусора, двери на чердаки содержать закрытыми на замки. На прилегающих территориях запретить сжигание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8. Выработать необходимые дополнительные меры с целью предотвращения террористических актов, обеспечить постоянную готовность сил и средств к ликвидации чрезвычайных ситуаций на подведомственных объе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.9. Обеспечить дополнительные меры по охране мест проведения праздничных мероприятий, и противопожарной безопасности с привлечением активистов ТОС «Солонцовское»,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1.10. Обеспечить надлежащее техническое состояние источников противопожарного водоснабжения (пожарных гидрантов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11. Запуск праздничных фейерверков производить на поляне за школой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приложение № 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Работнику, уполномоченному на решение задач в области ГО и ЧС Солонцовского сельского поселения до начала проведения праздничных мероприятий организовать внеплановый инструктаж руководителей, обеспечить места проведения мероприятий инструкциями о мерах пожарной безопасности, памятками о мерах пожарной безопасности при проведении новогодних и рождественских праздничных мероприятий (приложение № 4) специально разработанную в соответствии с действующими в Российской Федерации правилами противопожарного режима, утвержденными постановлением Правительства РФ от 25 апреля 2012 г. № 390 и являющимися обязательными для исполнения гражданам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. В период с 31 декабря 2022 года по 08 января 2023 года организовать дежурство из числа работников администрации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 Постановление главы Солонцовского сельского поселения от 20.12.2021 г. № 106 «Об обеспечении мер пожарной безопасности в период подготовки и проведения Новогодних и Рождественских праздников на объектах с массовым пребыванием людей на территории Солонцовского сельского поселения» счит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6. Настоящее постановление вступает в силу с момента его подписания и подлежит обязательному обнародованию на территории Солонц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Чиков П.П.                                      </w:t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 Мардашева М.М.</w:t>
      </w:r>
    </w:p>
    <w:p>
      <w:pPr>
        <w:pStyle w:val="Style17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становлению 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6.12.2022 г. № 7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й по предупреждению пожар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на период подготовки и проведения Новогодних и Рождественских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здничных мероприятий в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лное (краткое) наименование учреждения)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3584"/>
        <w:gridCol w:w="1498"/>
        <w:gridCol w:w="1937"/>
        <w:gridCol w:w="17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</w:rPr>
              <w:t>исполнен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аботка графика проведения мероприятий с указанием ответственных за пожарную безопасность лиц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чрежд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аботка правил противопожарного режима на период подготовки и проведения новогодних и рождественских праздничных мероприятий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ветственный за пожарную безопасность в Учрежден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работка инструкции о правилах поведения персонала и посетителей в случае возникновения пожара во время проведения праздничных мероприятий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тветственный за пожарную безопасность в Учреждени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целевого инструктажа с персоналом учреждения, детьми и их родителями о правилах пожарной безопасности в период подготовки и проведения праздничных мероприятий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Лицо, уполномоченное на проведение противопожарного инструктаж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приказа об организации работы по профилактике пожаров в период подготовки и проведения новогодних и рождественских праздничных мероприятий (утверждение плана мероприятий, графика проведения мероприятий, правил противопожарного режима, инструкции о правилах поведения персонала и посетителей в случае возникновения пожара во время проведения праздничных мероприятий)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чреждения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Руководитель Учреждения: _______________ /__________________/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подпись)            (расшифровка подписи)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  <w:r>
        <w:rPr>
          <w:rFonts w:cs="Arial" w:ascii="Arial" w:hAnsi="Arial"/>
          <w:color w:val="000000"/>
          <w:sz w:val="20"/>
          <w:szCs w:val="20"/>
        </w:rPr>
        <w:t xml:space="preserve"> 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6.12.2022 г. № 70</w:t>
      </w:r>
    </w:p>
    <w:p>
      <w:pPr>
        <w:pStyle w:val="Normal"/>
        <w:shd w:fill="FFFFFF" w:val="clear"/>
        <w:spacing w:lineRule="auto" w:line="240" w:before="280" w:after="28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я новогодних и рождественских праздничных мероприятий по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лное (краткое) наименование учреждения)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781"/>
        <w:gridCol w:w="809"/>
        <w:gridCol w:w="1165"/>
        <w:gridCol w:w="1201"/>
        <w:gridCol w:w="1190"/>
        <w:gridCol w:w="1518"/>
        <w:gridCol w:w="2087"/>
      </w:tblGrid>
      <w:tr>
        <w:trPr>
          <w:trHeight w:val="215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, группа участник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, Ф.И.О. (полностью) ответственного за пожарную безопасность (ПБ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контактного телефона ответ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ПБ</w:t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уководитель Учреждения: _______________ /__________________/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подпись)              (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 </w:t>
      </w:r>
      <w:r>
        <w:rPr>
          <w:rFonts w:cs="Arial" w:ascii="Arial" w:hAnsi="Arial"/>
          <w:color w:val="000000"/>
          <w:sz w:val="20"/>
          <w:szCs w:val="20"/>
        </w:rPr>
        <w:t>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6.12.2022 г. № 70</w:t>
      </w:r>
    </w:p>
    <w:p>
      <w:pPr>
        <w:pStyle w:val="Normal"/>
        <w:shd w:fill="FFFFFF" w:val="clear"/>
        <w:spacing w:lineRule="auto" w:line="240" w:before="0" w:after="0"/>
        <w:ind w:left="5669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Утверждаю:</w:t>
      </w:r>
    </w:p>
    <w:p>
      <w:pPr>
        <w:pStyle w:val="Normal"/>
        <w:shd w:fill="FFFFFF" w:val="clear"/>
        <w:spacing w:lineRule="auto" w:line="360" w:before="0" w:after="0"/>
        <w:ind w:left="5669" w:hanging="0"/>
        <w:rPr/>
      </w:pPr>
      <w:r>
        <w:rPr>
          <w:rFonts w:cs="Arial" w:ascii="Arial" w:hAnsi="Arial"/>
          <w:color w:val="000000"/>
        </w:rPr>
        <w:t>Руководитель учреждения:  ____________/______________/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авила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противопожарного режима в </w:t>
      </w:r>
      <w:r>
        <w:rPr>
          <w:rFonts w:cs="Arial" w:ascii="Arial" w:hAnsi="Arial"/>
          <w:bCs/>
          <w:color w:val="000000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полное (краткое) наименование учрежд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на период проведения новогодних и рождественских празднич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разработаны в соответствии с Правилами противопожарного режима в Российской Федерации, утвержденными постановлением Правительства РФ от 25 апреля 2012 г. № 39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1. Для проведения новогодних торжеств использовать помещение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(наименование помещения)</w:t>
      </w:r>
    </w:p>
    <w:p>
      <w:pPr>
        <w:pStyle w:val="Style17"/>
        <w:jc w:val="both"/>
        <w:rPr/>
      </w:pPr>
      <w:r>
        <w:rPr>
          <w:rFonts w:cs="Arial" w:ascii="Arial" w:hAnsi="Arial"/>
        </w:rPr>
        <w:t>2. При оформлении зала для проведения новогодних торжеств соблюдать следующие правила:</w:t>
      </w:r>
    </w:p>
    <w:p>
      <w:pPr>
        <w:pStyle w:val="Style17"/>
        <w:jc w:val="both"/>
        <w:rPr/>
      </w:pPr>
      <w:r>
        <w:rPr>
          <w:rFonts w:cs="Arial" w:ascii="Arial" w:hAnsi="Arial"/>
        </w:rPr>
        <w:t>2.1. Не использовать украшения, изготовленные из марли и ваты, свечи, бенгальские огни, самодельные электрогирлянды, целлулоидные игрушки;</w:t>
      </w:r>
    </w:p>
    <w:p>
      <w:pPr>
        <w:pStyle w:val="Style17"/>
        <w:jc w:val="both"/>
        <w:rPr/>
      </w:pPr>
      <w:r>
        <w:rPr>
          <w:rFonts w:cs="Arial" w:ascii="Arial" w:hAnsi="Arial"/>
        </w:rPr>
        <w:t>2.2. Использовать электрогирлянды с последовательным включением лампочек напряжением до 12 В. мощностью не более 25 Вт. При этом изоляция электропроводов не должна иметь повреждений.</w:t>
      </w:r>
    </w:p>
    <w:p>
      <w:pPr>
        <w:pStyle w:val="Style17"/>
        <w:jc w:val="both"/>
        <w:rPr/>
      </w:pPr>
      <w:r>
        <w:rPr>
          <w:rFonts w:cs="Arial" w:ascii="Arial" w:hAnsi="Arial"/>
        </w:rPr>
        <w:t>2.3. Разместить в зале первичные средства пожаротушения, схему эвакуации из зала в случае возникновения пожара, инструкцию о правилах поведения в случае возникновения пожара.</w:t>
      </w:r>
    </w:p>
    <w:p>
      <w:pPr>
        <w:pStyle w:val="Style17"/>
        <w:jc w:val="both"/>
        <w:rPr/>
      </w:pPr>
      <w:r>
        <w:rPr>
          <w:rFonts w:cs="Arial" w:ascii="Arial" w:hAnsi="Arial"/>
        </w:rPr>
        <w:t>3. Дежурному персоналу перед началом мероприятий проводить проверку систем противопожарной защиты, а также осмотр помещений в целях определения их готовности в части соблюдения мер пожарной безопасности. О выявленных нарушениях пожарной безопасности докладывать руководителю учреждения немедленно.</w:t>
      </w:r>
    </w:p>
    <w:p>
      <w:pPr>
        <w:pStyle w:val="Style17"/>
        <w:jc w:val="both"/>
        <w:rPr/>
      </w:pPr>
      <w:r>
        <w:rPr>
          <w:rFonts w:cs="Arial" w:ascii="Arial" w:hAnsi="Arial"/>
        </w:rPr>
        <w:t>4. При проведении новогодних торжеств:</w:t>
      </w:r>
    </w:p>
    <w:p>
      <w:pPr>
        <w:pStyle w:val="Style17"/>
        <w:jc w:val="both"/>
        <w:rPr/>
      </w:pPr>
      <w:r>
        <w:rPr>
          <w:rFonts w:cs="Arial" w:ascii="Arial" w:hAnsi="Arial"/>
        </w:rPr>
        <w:t>4.1. Электрогирлянды на елке включать только на время проведения мероприятия, в остальное время электрогирлянды должны быть обесточены;</w:t>
      </w:r>
    </w:p>
    <w:p>
      <w:pPr>
        <w:pStyle w:val="Style17"/>
        <w:jc w:val="both"/>
        <w:rPr/>
      </w:pPr>
      <w:r>
        <w:rPr>
          <w:rFonts w:cs="Arial" w:ascii="Arial" w:hAnsi="Arial"/>
        </w:rPr>
        <w:t>4.2. В случае обнаружения неисправности в иллюминации или гирляндах (нагрев проводов, мигание лампочек, искрение и др.) немедленно обесточить их;</w:t>
      </w:r>
    </w:p>
    <w:p>
      <w:pPr>
        <w:pStyle w:val="Style17"/>
        <w:jc w:val="both"/>
        <w:rPr/>
      </w:pPr>
      <w:r>
        <w:rPr>
          <w:rFonts w:cs="Arial" w:ascii="Arial" w:hAnsi="Arial"/>
        </w:rPr>
        <w:t>4.3. Не применять в помещениях пиротехнические изделия, свечи, бенгальские огни и другие световые пожароопасные эффекты, которые могут привести к пожару;</w:t>
      </w:r>
    </w:p>
    <w:p>
      <w:pPr>
        <w:pStyle w:val="Style17"/>
        <w:jc w:val="both"/>
        <w:rPr/>
      </w:pPr>
      <w:r>
        <w:rPr>
          <w:rFonts w:cs="Arial" w:ascii="Arial" w:hAnsi="Arial"/>
        </w:rPr>
        <w:t>4.4. Обеспечить свободное открывание дверей эвакуационных выходов изнутри без ключа.</w:t>
      </w:r>
    </w:p>
    <w:p>
      <w:pPr>
        <w:pStyle w:val="Style17"/>
        <w:jc w:val="both"/>
        <w:rPr/>
      </w:pPr>
      <w:r>
        <w:rPr>
          <w:rFonts w:cs="Arial" w:ascii="Arial" w:hAnsi="Arial"/>
        </w:rPr>
        <w:t>5. При возникновении загорания в зале во время проведении праздничного мероприятия персоналу учреждения:</w:t>
      </w:r>
    </w:p>
    <w:p>
      <w:pPr>
        <w:pStyle w:val="Style17"/>
        <w:jc w:val="both"/>
        <w:rPr/>
      </w:pPr>
      <w:r>
        <w:rPr>
          <w:rFonts w:cs="Arial" w:ascii="Arial" w:hAnsi="Arial"/>
        </w:rPr>
        <w:t>5.1. Немедленно начать эвакуацию людей из зала в безопасное место в соответствии со схемой эвакуации;</w:t>
      </w:r>
    </w:p>
    <w:p>
      <w:pPr>
        <w:pStyle w:val="Style17"/>
        <w:jc w:val="both"/>
        <w:rPr/>
      </w:pPr>
      <w:r>
        <w:rPr>
          <w:rFonts w:cs="Arial" w:ascii="Arial" w:hAnsi="Arial"/>
        </w:rPr>
        <w:t>5.2. Задействовать систему оповещения людей о пожаре;</w:t>
      </w:r>
    </w:p>
    <w:p>
      <w:pPr>
        <w:pStyle w:val="Style1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5.3. Сообщить о загорании руководителю учреждения, при его отсутствии – в пожарную охрану по телефонам </w:t>
      </w:r>
      <w:r>
        <w:rPr>
          <w:rFonts w:cs="Arial" w:ascii="Arial" w:hAnsi="Arial"/>
          <w:b/>
          <w:i/>
        </w:rPr>
        <w:t>3-31-90,  3-34-32,  3-23-20,  3-22-12;</w:t>
      </w:r>
    </w:p>
    <w:p>
      <w:pPr>
        <w:pStyle w:val="Style17"/>
        <w:jc w:val="both"/>
        <w:rPr/>
      </w:pPr>
      <w:r>
        <w:rPr>
          <w:rFonts w:cs="Arial" w:ascii="Arial" w:hAnsi="Arial"/>
        </w:rPr>
        <w:t>5.4. Отключить электроснабжение;</w:t>
      </w:r>
    </w:p>
    <w:p>
      <w:pPr>
        <w:pStyle w:val="Style17"/>
        <w:jc w:val="both"/>
        <w:rPr/>
      </w:pPr>
      <w:r>
        <w:rPr>
          <w:rFonts w:cs="Arial" w:ascii="Arial" w:hAnsi="Arial"/>
        </w:rPr>
        <w:t>5.5. Прекратить все работы в здании учреждения, кроме работ, связанных с мероприятиями по ликвидации пожара;</w:t>
      </w:r>
    </w:p>
    <w:p>
      <w:pPr>
        <w:pStyle w:val="Style17"/>
        <w:jc w:val="both"/>
        <w:rPr/>
      </w:pPr>
      <w:r>
        <w:rPr>
          <w:rFonts w:cs="Arial" w:ascii="Arial" w:hAnsi="Arial"/>
        </w:rPr>
        <w:t>5.6. По возможности принять меры по тушению пожара и сохранности материальных ценностей;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 </w:t>
      </w:r>
      <w:r>
        <w:rPr>
          <w:rFonts w:cs="Arial" w:ascii="Arial" w:hAnsi="Arial"/>
          <w:color w:val="000000"/>
          <w:sz w:val="20"/>
          <w:szCs w:val="20"/>
        </w:rPr>
        <w:t>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6.12.2022 г. № 70</w:t>
      </w:r>
    </w:p>
    <w:p>
      <w:pPr>
        <w:pStyle w:val="Normal"/>
        <w:shd w:fill="FFFFFF" w:val="clear"/>
        <w:spacing w:lineRule="auto" w:line="240" w:before="280" w:after="0"/>
        <w:ind w:left="6520" w:firstLine="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0"/>
        <w:ind w:left="6520" w:firstLine="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АМЯТКА</w:t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мерах пожарной безопасности при проведении</w:t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овогодних и рождественских праздничных мероприятий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овогодние и рождественские праздники – одни из самых любимых и долгожданных. Сколько радости и веселья приносит новогодняя елка людям, особенно детям. Однако не стоит забывать, что украшенная новогодними игрушками и электрическими гирляндами лесная красавица представляет определенную пожарную опасность при отсутствии должного надзора и не соблюдении элементарных правил пожарной безопасност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сли вы хотите весело и без происшествий встретить Новый год и Рождество, то необходимо соблюдать </w:t>
      </w:r>
      <w:r>
        <w:rPr>
          <w:rFonts w:cs="Arial" w:ascii="Arial" w:hAnsi="Arial"/>
          <w:b/>
          <w:bCs/>
          <w:sz w:val="24"/>
          <w:szCs w:val="24"/>
        </w:rPr>
        <w:t>основные меры предосторожнос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 устанавливайте елку на устойчивом основании и так, чтобы ветви не касались стен, потолка и находились на безопасном расстоянии от бытовых электроприборов и печей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 поставьте ствол елки в ведро с мокрым песком и смачивайте его по мере высыхания, высохшую елку удалите из помещения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 не зажигайте на елке свечи, бенгальские огни, не используйте самодельные электрогирлянды, целлулоидные игрушки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используйте электрогирлянды только с последовательным включением лампочек напряжением до 12В. Мощность лампочек не должна превышать 25 Вт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 дети могут находиться у елки с включенной гирляндой только в присутствии взрослых, выключайте иллюминацию, если выходите из комнаты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 используйте карнавальные костюмы из ваты и марли, не обработанные огнезащитным составом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 зажигайте в помещении фейерверки, петарды, бенгальские огни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 гасите полностью свет в помещении во время праздника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 приготовьте в легкодоступном месте огнетушитель (порошковый или углекислотный), несколько пакетов с песком, емкость с водой, покрывало и электрический фонарик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 возгорании елки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 немедленно выдерните из розетки вилку электропитания гирлянды (розетка должна находиться в удобном месте и на виду) или выключите автоматы на электрощите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 уложите елку на пол, чтобы пламя не поднималось вверх (могут загореться потолочная отделка, обои и шторы),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 это живая елка - накиньте на нее покрывало, продолжайте тушение при помощи огнетушителя или забросайте песком (залейте водой)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нтетическая елка горит очень быстро, при этом ее материал плавится и растекается, при горении выделяя отравляющие вещества. Тушить такую елку водой опасно из-за возможного распространения искр и расплавленной массы. Накиньте на горящую синтетическую елку плотное покрывало, засыпьте песком либо обработайте огнетушащими веществами при помощи огнетушителя.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йствия в случае возникновения пожара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 обнаружении пожара или его признаков (задымление, запах горения, повышение температуры и т.п.) </w:t>
      </w:r>
      <w:r>
        <w:rPr>
          <w:rFonts w:cs="Arial" w:ascii="Arial" w:hAnsi="Arial"/>
          <w:i/>
          <w:sz w:val="24"/>
          <w:szCs w:val="24"/>
        </w:rPr>
        <w:t>необходим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) немедленно сообщить об этом по телефону 3-31-90, 3-34-32 или 3-01, 3-23-20 в пожарную часть (при этом нужно четко назвать адрес учреждения, место возникновения пожара, а также сообщить свою должность и фамилию)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) задействовать систему оповещения людей о пожаре, приступить самому и привлечь других лиц к эвакуации людей из здания в безопасное место согласно плану эвакуации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) известить о пожаре руководителя учреждения или заменяющего его работника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) организовать встречу пожарных подразделений, принять меры по тушению возгорания имеющимися в учреждении средствами пожаротуш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к постановлению  </w:t>
      </w:r>
      <w:r>
        <w:rPr>
          <w:rFonts w:cs="Arial" w:ascii="Arial" w:hAnsi="Arial"/>
          <w:color w:val="000000"/>
          <w:sz w:val="20"/>
          <w:szCs w:val="20"/>
        </w:rPr>
        <w:t>гла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26.12.2022 г. № 70</w:t>
      </w:r>
    </w:p>
    <w:p>
      <w:pPr>
        <w:pStyle w:val="Style19"/>
        <w:shd w:fill="FFFFFF" w:val="clear"/>
        <w:spacing w:lineRule="atLeast" w:line="300" w:before="0" w:after="300"/>
        <w:rPr>
          <w:rFonts w:ascii="Arial" w:hAnsi="Arial" w:cs="Arial"/>
          <w:b/>
          <w:b/>
          <w:bCs/>
          <w:color w:val="9D0A0F"/>
          <w:sz w:val="21"/>
          <w:szCs w:val="21"/>
        </w:rPr>
      </w:pPr>
      <w:r>
        <w:rPr>
          <w:rFonts w:cs="Arial" w:ascii="Arial" w:hAnsi="Arial"/>
          <w:b/>
          <w:bCs/>
          <w:color w:val="9D0A0F"/>
          <w:sz w:val="21"/>
          <w:szCs w:val="21"/>
        </w:rPr>
      </w:r>
    </w:p>
    <w:p>
      <w:pPr>
        <w:pStyle w:val="Style19"/>
        <w:shd w:fill="FFFFFF" w:val="clear"/>
        <w:spacing w:lineRule="atLeast" w:line="300" w:before="0" w:after="300"/>
        <w:rPr>
          <w:rFonts w:ascii="Arial" w:hAnsi="Arial" w:cs="Arial"/>
          <w:b/>
          <w:b/>
          <w:bCs/>
          <w:color w:val="9D0A0F"/>
          <w:sz w:val="21"/>
          <w:szCs w:val="21"/>
        </w:rPr>
      </w:pPr>
      <w:r>
        <w:rPr>
          <w:rFonts w:cs="Arial" w:ascii="Arial" w:hAnsi="Arial"/>
          <w:b/>
          <w:bCs/>
          <w:color w:val="9D0A0F"/>
          <w:sz w:val="21"/>
          <w:szCs w:val="21"/>
        </w:rPr>
      </w:r>
    </w:p>
    <w:p>
      <w:pPr>
        <w:pStyle w:val="Style19"/>
        <w:shd w:fill="FFFFFF" w:val="clear"/>
        <w:spacing w:lineRule="atLeast" w:line="300" w:before="0" w:after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МНИТЕ, что при применении пиротехники ЗАПРЕЩАЕТСЯ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00" w:before="0" w:after="105"/>
        <w:rPr/>
      </w:pPr>
      <w:r>
        <w:rPr>
          <w:rFonts w:cs="Arial" w:ascii="Arial" w:hAnsi="Arial"/>
          <w:color w:val="000000"/>
        </w:rPr>
        <w:t>Применять с нарушениями требований Руководства по эксплуатации (обязательно прочтите их на изделии, т.к. в большом существующем разнообразии видов пиротехнических изделий имеются различные способы установки, расположения запальных фитилей (сверху, снизу и т.д.)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00" w:before="0" w:after="105"/>
        <w:rPr/>
      </w:pPr>
      <w:r>
        <w:rPr>
          <w:rFonts w:cs="Arial" w:ascii="Arial" w:hAnsi="Arial"/>
          <w:color w:val="000000"/>
        </w:rPr>
        <w:t>Использовать лицам моложе, чем указано производителем, на территории взрыво- и пожароопасных объектов (АЗС, в полосах отчуждения железных дорог, ЛЭП, газопроводов)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00" w:before="0" w:after="1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ять в зданиях и сооружениях, если это не разрешено Руководством по эксплуатации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00" w:before="0" w:after="105"/>
        <w:rPr/>
      </w:pPr>
      <w:r>
        <w:rPr>
          <w:rFonts w:cs="Arial" w:ascii="Arial" w:hAnsi="Arial"/>
          <w:color w:val="000000"/>
        </w:rPr>
        <w:t>Не пользоваться изделиями кустарного изготовления, не имеющими сертификатов соответствия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мните, чтобы праздник не превратился в трагедию необходим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рогое соблюдение правил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3:00Z</dcterms:created>
  <dc:creator>Admin</dc:creator>
  <dc:description/>
  <dc:language>en-US</dc:language>
  <cp:lastModifiedBy>1</cp:lastModifiedBy>
  <cp:lastPrinted>2022-12-23T11:22:00Z</cp:lastPrinted>
  <dcterms:modified xsi:type="dcterms:W3CDTF">2022-12-23T08:23:00Z</dcterms:modified>
  <cp:revision>2</cp:revision>
  <dc:subject/>
  <dc:title/>
</cp:coreProperties>
</file>