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0.2021 года                                                         № 7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изменений в постановление главы Солонцовского сельского поселения  от 08.10.2010 г. № 56 «О создании    комиссии    по    соблюдению требований к служебному поведению муниципальных служащих  Солонцовского сельского    поселения   и   урегулированию конфликта  интересов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</w:t>
      </w:r>
      <w:r>
        <w:rPr>
          <w:rFonts w:cs="Arial" w:ascii="Arial" w:hAnsi="Arial"/>
          <w:bCs/>
          <w:lang w:val="ru-RU"/>
        </w:rPr>
        <w:t xml:space="preserve">В соответствии с Федеральным законом от 6 октября 2003 г.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ru-RU"/>
        </w:rPr>
        <w:t xml:space="preserve"> 131-ФЗ "Об общих принципах организации местного самоуправления в РФ», Федеральным Законом от 2 марта 2007 г. № 25-ФЗ «О муниципальной службе в РФ», </w:t>
      </w:r>
      <w:r>
        <w:rPr>
          <w:rFonts w:cs="Arial" w:ascii="Arial" w:hAnsi="Arial"/>
          <w:lang w:val="ru-RU"/>
        </w:rPr>
        <w:t xml:space="preserve"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</w:t>
      </w:r>
      <w:r>
        <w:rPr>
          <w:rFonts w:cs="Arial" w:ascii="Arial" w:hAnsi="Arial"/>
          <w:b/>
          <w:bCs/>
          <w:lang w:val="ru-RU"/>
        </w:rPr>
        <w:t>п о с т а н о в л я ю</w:t>
      </w:r>
      <w:r>
        <w:rPr>
          <w:rFonts w:cs="Arial" w:ascii="Arial" w:hAnsi="Arial"/>
          <w:bCs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Солонцовского сельского поселения  от 08.10.2010 г. № 56, утвердив  комиссию    по соблюдению требований к служебному поведению муниципальных служащих Солонцовского сельского поселения и урегулированию конфликта интересов в новом составе (приложение 1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, путем размещения 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09.01.2020 г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- отменить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,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Разослано: в дело-1</w:t>
      </w:r>
      <w:r>
        <w:rPr>
          <w:rFonts w:cs="Arial" w:ascii="Arial" w:hAnsi="Arial"/>
          <w:color w:val="000000"/>
          <w:spacing w:val="-1"/>
          <w:lang w:val="ru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8.10.2021 г. № 7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 О С Т А 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ЛУЖАЩИХ  СОЛОНЦОВ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ков П.П.   – глава  Солонцовского сельского поселения, председатель комисс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ябов И.А.   – директор МБУК «Солнцовский КДК», заместитель председателя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комисс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ланцева Л.М.     –  заведующая Солонцовской сельской библиотек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менскова Н.И.      –  учитель МБОУ Солонцовская СШ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рдашева М.М. -    ведущий специалист администрации сельского поселения –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ru-RU"/>
        </w:rPr>
        <w:t>секретарь ком</w:t>
      </w:r>
      <w:r>
        <w:rPr>
          <w:rFonts w:cs="Arial" w:ascii="Arial" w:hAnsi="Arial"/>
        </w:rPr>
        <w:t>исс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2:00Z</dcterms:created>
  <dc:creator>Admin</dc:creator>
  <dc:description/>
  <cp:keywords/>
  <dc:language>en-US</dc:language>
  <cp:lastModifiedBy>1</cp:lastModifiedBy>
  <cp:lastPrinted>2021-10-28T09:33:00Z</cp:lastPrinted>
  <dcterms:modified xsi:type="dcterms:W3CDTF">2021-10-28T05:34:00Z</dcterms:modified>
  <cp:revision>4</cp:revision>
  <dc:subject/>
  <dc:title/>
</cp:coreProperties>
</file>