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u w:val="single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1.12.2020 г.                                                                         № 7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полномоченном органе на осуществление контроля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ind w:right="2" w:firstLine="708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r>
        <w:rPr>
          <w:rFonts w:eastAsia="Arial" w:cs="Arial" w:ascii="Arial" w:hAnsi="Arial"/>
          <w:color w:val="000000"/>
          <w:lang w:val="ru-RU" w:bidi="ru-RU"/>
        </w:rPr>
        <w:t xml:space="preserve">Федеральным законм от 05.04.2013 №44-ФЗ «Оконтрактной системе в сфере закупок товаров, работ, услуг для обеспечения государственных и муниципальных нужд», Уставом Солонцовского сельского поселения, </w:t>
      </w:r>
      <w:r>
        <w:rPr>
          <w:rFonts w:eastAsia="Arial" w:cs="Arial" w:ascii="Arial" w:hAnsi="Arial"/>
          <w:b/>
          <w:color w:val="000000"/>
          <w:lang w:val="ru-RU" w:bidi="ru-RU"/>
        </w:rPr>
        <w:t>п о с т а н о в л я ю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val="ru-RU" w:bidi="ru-RU"/>
        </w:rPr>
      </w:pPr>
      <w:r>
        <w:rPr>
          <w:rFonts w:eastAsia="Arial" w:cs="Arial" w:ascii="Arial" w:hAnsi="Arial"/>
          <w:b/>
          <w:color w:val="000000"/>
          <w:lang w:val="ru-RU" w:bidi="ru-RU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val="ru-RU" w:bidi="ru-RU"/>
        </w:rPr>
      </w:pPr>
      <w:r>
        <w:rPr>
          <w:rFonts w:eastAsia="Arial" w:cs="Arial" w:ascii="Arial" w:hAnsi="Arial"/>
          <w:color w:val="000000"/>
          <w:lang w:val="ru-RU" w:bidi="ru-RU"/>
        </w:rPr>
        <w:t xml:space="preserve">1. Определить </w:t>
      </w:r>
      <w:r>
        <w:rPr>
          <w:rFonts w:cs="Arial" w:ascii="Arial" w:hAnsi="Arial"/>
          <w:lang w:val="ru-RU"/>
        </w:rPr>
        <w:t>ведущего специалиста администрации Солонцовского сельского поселения Беспалову Марину Владимировну</w:t>
      </w:r>
      <w:r>
        <w:rPr>
          <w:rFonts w:eastAsia="Arial" w:cs="Arial" w:ascii="Arial" w:hAnsi="Arial"/>
          <w:color w:val="000000"/>
          <w:lang w:val="ru-RU" w:bidi="ru-RU"/>
        </w:rPr>
        <w:t xml:space="preserve"> 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val="ru-RU" w:bidi="ru-RU"/>
        </w:rPr>
      </w:pPr>
      <w:r>
        <w:rPr>
          <w:rFonts w:eastAsia="Arial" w:cs="Arial" w:ascii="Arial" w:hAnsi="Arial"/>
          <w:color w:val="000000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Arial" w:cs="Arial"/>
          <w:color w:val="000000"/>
          <w:lang w:val="ru-RU" w:bidi="ru-RU"/>
        </w:rPr>
      </w:pPr>
      <w:r>
        <w:rPr>
          <w:rFonts w:eastAsia="Arial" w:cs="Arial" w:ascii="Arial" w:hAnsi="Arial"/>
          <w:color w:val="000000"/>
          <w:lang w:val="ru-RU" w:bidi="ru-RU"/>
        </w:rPr>
        <w:tab/>
        <w:tab/>
        <w:t>2. Утвердить положение об уполномоченном органе на осуществление контроля в сфере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Arial" w:cs="Arial"/>
          <w:color w:val="000000"/>
          <w:lang w:val="ru-RU" w:bidi="ru-RU"/>
        </w:rPr>
      </w:pPr>
      <w:r>
        <w:rPr>
          <w:rFonts w:eastAsia="Arial" w:cs="Arial" w:ascii="Arial" w:hAnsi="Arial"/>
          <w:color w:val="000000"/>
          <w:lang w:val="ru-RU" w:bidi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3. </w:t>
      </w:r>
      <w:r>
        <w:rPr>
          <w:rFonts w:eastAsia="Calibri" w:cs="Arial" w:ascii="Arial" w:hAnsi="Arial"/>
          <w:lang w:val="ru-RU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4. </w:t>
      </w:r>
      <w:r>
        <w:rPr>
          <w:rFonts w:cs="Arial" w:ascii="Arial" w:hAnsi="Arial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21.12.2020 г. № 7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b/>
          <w:b/>
          <w:sz w:val="24"/>
          <w:szCs w:val="24"/>
        </w:rPr>
      </w:pPr>
      <w:bookmarkStart w:id="0" w:name="Par28"/>
      <w:bookmarkEnd w:id="0"/>
      <w:r>
        <w:rPr>
          <w:b/>
          <w:sz w:val="24"/>
          <w:szCs w:val="24"/>
        </w:rPr>
        <w:t>ПОЛОЖЕНИЕ</w:t>
      </w:r>
    </w:p>
    <w:p>
      <w:pPr>
        <w:pStyle w:val="21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полномоченном органе на осуществление контроля в сфере закупок </w:t>
      </w:r>
    </w:p>
    <w:p>
      <w:pPr>
        <w:pStyle w:val="21"/>
        <w:shd w:fill="auto" w:val="clear"/>
        <w:spacing w:lineRule="auto" w:line="240" w:before="0" w:after="0"/>
        <w:ind w:right="2" w:hanging="0"/>
        <w:jc w:val="center"/>
        <w:rPr/>
      </w:pPr>
      <w:r>
        <w:rPr>
          <w:sz w:val="24"/>
          <w:szCs w:val="24"/>
        </w:rPr>
        <w:t>товаров, работ, услуг для обеспечения муниципальных нужд</w:t>
      </w:r>
    </w:p>
    <w:p>
      <w:pPr>
        <w:pStyle w:val="21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21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 Настоящее Положение об уполномоченном органе на осуществление контролявсфере закупок товаров, работ, услуг для обеспечения муниципальных нужд (далее - Положение) разработано в</w:t>
      </w:r>
      <w:bookmarkStart w:id="1" w:name="_GoBack"/>
      <w:bookmarkEnd w:id="1"/>
      <w:r>
        <w:rPr>
          <w:sz w:val="24"/>
          <w:szCs w:val="24"/>
        </w:rPr>
        <w:t>соответствии с Гражданским кодексом Российской Федерации, Бюджетным кодексом Российской Федерации,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1. Настоящее Положение устанавливает порядок осуществления уполномоченныморганом местного самоуправления контроля в сфере закупок (далее - уполномоченный орган по осуществлению контроля в сфере закупок), путем проведения плановых и внеплановых проверок в отношении муниципальных заказчиков, контрактных служб, контрактных управляющих, комиссий поосуществлению закупок и их членов, уполномоченных органов, уполномоченных учреждений при осуществлении закупок для обеспечения муниципальных нужд, вотношении специализированных организаций (далее - Субъекты контроля), выполняющих в соответствии с Федеральным законом «О контрактной системе в сферезакупок товаров, работ, услуг для обеспечения государственных и муниципальныхнужд» отдельные полномочия в рамках осуществления закупок для обеспечения муниципальных нужд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меняется и в отношении Субъектов контроля, выполняющихвсоответствии с Федеральным законом «О контрактной системе в сфере закупок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Солонцов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2. Уполномоченный орган и положение на осуществление контроля в сфере закупок товаров, работ, услуг для обеспечения муниципальных нужд определяется постановлением администрации Солонцов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2.Основные задачи и функции уполномоченного орга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3" w:name="bookmark0"/>
      <w:r>
        <w:rPr>
          <w:sz w:val="24"/>
          <w:szCs w:val="24"/>
        </w:rPr>
        <w:t>по осуществлению контроля в сфере закупок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Основными задачами уполномоченного органа по осуществлению контроля в сферезакупок являются: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1. Соблюдение требований действующего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2. Осуществление контроля за соблюдением Субъектами контроля законодательства Российской Федерации, и ных нормативных правовых актов о контрактной системе в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Осуществление контроля за соблюдением законных прав и интересов участников закупок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В целях реализации основных задач уполномоченный орган на осуществление контроля в сфере закупок товаров, работ, услуг для обеспечения муниципальных нужд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2.4. Проводит плановые и внеплановые проверки в соответствии с действующимзаконодательством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действующим законодательством рассматривает жалобы и</w:t>
        <w:br/>
        <w:t>обращения участников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Осуществляет согласование заключения контракта с единственным поставщиком (подрядчиком, исполнителем) заказчиком, уполномоченным органом, уполномоченнымучреждением, в порядке и в случаях, установленных действующим законодательством всфере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3.Права уполномоченного органа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 xml:space="preserve">  Уполномоченный орган по осуществлению контроля в сфере закупок вправе: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 xml:space="preserve">  3.1. 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осуществлению закупок и ее членов, уполномоченного органа, уполномоченного учреждения, не чаще чем один раз в шесть месяцев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3.4. Осуществлять плановые проверки в отношении каждой специализированнойорганизации, комиссии по осуществлению закупки, за исключением указанной в пункте 3.3. не чаще чем один раз за период проведения каждого определенияпоставщика (подрядчика, исполнителя).</w:t>
      </w:r>
    </w:p>
    <w:p>
      <w:pPr>
        <w:pStyle w:val="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При проведении плановых и внеплановых проверок уполномоченный орган вправе запрашивать и получать на основании мотивированного запроса в письменной форме документы и информацию, необходимые для проведения</w:t>
        <w:br/>
        <w:t>проверки, а также обладают иными правами в сфере контроля, установленными</w:t>
        <w:br/>
        <w:t>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6.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Российской Федерации и иных нормативных правовых актов о контрактной системе всфере закупок контрольный орган в сфере закупок вправе: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1). выдавать обязательные для исполнения предписания об устранении таких нарушенийв соответствии с законодательством Российской Федерации, в том числеобаннулировании определения поставщиков (подрядчиков, исполнителей);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 xml:space="preserve">2). обращаться в суд, арбитражный суд с исками о признании осуществленных закупокнедействительными в соответствии с Гражданским </w:t>
      </w:r>
      <w:r>
        <w:rPr>
          <w:rStyle w:val="11"/>
          <w:sz w:val="24"/>
          <w:szCs w:val="24"/>
          <w:u w:val="none"/>
        </w:rPr>
        <w:t>кодексом</w:t>
      </w:r>
      <w:r>
        <w:rPr>
          <w:sz w:val="24"/>
          <w:szCs w:val="24"/>
        </w:rPr>
        <w:t>Российской Федерации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7. Приостановить размещение заказа до рассмотрения жалобы на действия</w:t>
        <w:br/>
        <w:t>(бездействие) Субъекта контроля по существу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8. 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 xml:space="preserve">4.Обязанности уполномоченного органа по осуществлению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контроля в сфере закупок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обязан:</w:t>
      </w:r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Разместить в единой информационной системе предписание об устранении нарушений законодательства в течение 3 рабочих дней со дня выдачи такогопредписания.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При выявлении в результате проведения уполномоченным органом в сфере закупок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 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r>
        <w:rPr>
          <w:rStyle w:val="11"/>
          <w:sz w:val="24"/>
          <w:szCs w:val="24"/>
          <w:u w:val="none"/>
        </w:rPr>
        <w:t>законами</w:t>
      </w:r>
      <w:r>
        <w:rPr>
          <w:sz w:val="24"/>
          <w:szCs w:val="24"/>
        </w:rPr>
        <w:t>, за исключением случаев, предусмотренных федеральными законами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4. </w:t>
      </w:r>
      <w:r>
        <w:rPr>
          <w:rFonts w:eastAsia="Times New Roman"/>
          <w:sz w:val="24"/>
          <w:szCs w:val="24"/>
        </w:rPr>
        <w:t>Осуществлять иные действия, необходимые для осуществления возложенных на уполномоченный орган функций, в соответствии с законодательством Российской Федерации, законодательством Волгоградской области и нормативными правовыми актами органов местного самоуправления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7" w:name="bookmark3"/>
      <w:r>
        <w:rPr>
          <w:sz w:val="24"/>
          <w:szCs w:val="24"/>
        </w:rPr>
        <w:t xml:space="preserve">5.Ответственность уполномоченного органа по осуществлению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8" w:name="bookmark3"/>
      <w:r>
        <w:rPr>
          <w:sz w:val="24"/>
          <w:szCs w:val="24"/>
        </w:rPr>
        <w:t>контроля в сфере закупок</w:t>
      </w:r>
      <w:bookmarkEnd w:id="8"/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ru-RU"/>
        </w:rPr>
        <w:t>5.1 Уполномоченный орган, виновный в нарушении законодательства Российско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Федераци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 контрактной системе в сфере закупок товаров, работ, услуг для обеспечения муниципальных нужд, иных нормативных правовых актов РФ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и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.</w:t>
      </w:r>
      <w:r>
        <w:rPr/>
        <w:t>___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24:00Z</dcterms:created>
  <dc:creator>Admin</dc:creator>
  <dc:description/>
  <dc:language>en-US</dc:language>
  <cp:lastModifiedBy>1</cp:lastModifiedBy>
  <cp:lastPrinted>2020-12-19T10:24:00Z</cp:lastPrinted>
  <dcterms:modified xsi:type="dcterms:W3CDTF">2020-12-19T06:24:00Z</dcterms:modified>
  <cp:revision>2</cp:revision>
  <dc:subject/>
  <dc:title/>
</cp:coreProperties>
</file>