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.10.2021 года                                                         № 7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постановление администрации Солонцовского сельского поселения от 13.11.2020г. № 64 «О ведомственной целевой программе «Развитие культуры 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2021-2023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8"/>
        <w:spacing w:before="0" w:after="0"/>
        <w:rPr>
          <w:rFonts w:ascii="Arial" w:hAnsi="Arial" w:cs="Arial"/>
          <w:color w:val="2C2C2C"/>
          <w:lang w:val="ru-RU"/>
        </w:rPr>
      </w:pPr>
      <w:r>
        <w:rPr>
          <w:rFonts w:cs="Arial" w:ascii="Arial" w:hAnsi="Arial"/>
          <w:color w:val="2C2C2C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 Внести изменения в постановление главы Солонцовского сельского поселения от 13.11.2020г. № 64 «О ведомственной целевой программе «Развитие культуры Солонцовского сельского поселения Алексеевского муниципального района на 2021-2023 годы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.1. внести изменения в паспорт программы в раздел «Объемы и источники финансирования», раздел читать в следующей редакции: «Финансирование программных мероприятий осуществляется за счет бюджета Солонцовского сельского поселения в объемах, предусмотренных Программой и утвержденных решением Думы Солонцовского сельского поселения об утверждении бюджета на очередной финансовый год. 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Объем средств финансирования Программы соста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-2021 год – 953,4 тыс. рублей;</w:t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Ежегодный объем финансирования мероприятий Программы может корректироваться с учетом финансовых возможностей бюджета Солонцовского сельского поселения Алексеевского муниципального района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. Настоящее постановление вступает в силу со дня его подписания и подлежит обнародованию.</w:t>
      </w:r>
    </w:p>
    <w:p>
      <w:pPr>
        <w:pStyle w:val="Style17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30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олонцовского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П.П. Чиков                                                  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Беспалова М.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-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0:00Z</dcterms:created>
  <dc:creator>Admin</dc:creator>
  <dc:description/>
  <dc:language>en-US</dc:language>
  <cp:lastModifiedBy>1</cp:lastModifiedBy>
  <cp:lastPrinted>2018-12-29T10:06:00Z</cp:lastPrinted>
  <dcterms:modified xsi:type="dcterms:W3CDTF">2021-10-28T06:00:00Z</dcterms:modified>
  <cp:revision>2</cp:revision>
  <dc:subject/>
  <dc:title/>
</cp:coreProperties>
</file>