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0.2021г.                                                              № 7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главы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еления от 13.11.2020г. № 61 «Об утверждении муниципальной целевой программы </w:t>
      </w: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на 2021-2023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постановление главы Солонцовского сельского поселения от 13.11.2020г. № 61 «Об утверждении муниципальной целевой программы «Пожарная безопасность на территории Солонцовского сельского поселения на 2021-2023 годы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внести изменения в раздел 5. «Ресурсное обеспечение основных мероприятий по реализации Программы», раздел 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410"/>
      </w:tblGrid>
      <w:tr>
        <w:trPr>
          <w:trHeight w:val="1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луги трактора за минерализованными полосам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существление закупок товаров, услуг по выполнению противопожарных мероприят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обнародованию и размещению  на сайте администрации Солонцовского сельского поселения Алексеевского муниципального района: солонцовское34.рф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П.П. Чиков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7:00Z</dcterms:created>
  <dc:creator>Admin</dc:creator>
  <dc:description/>
  <cp:keywords/>
  <dc:language>en-US</dc:language>
  <cp:lastModifiedBy>1</cp:lastModifiedBy>
  <cp:lastPrinted>2021-11-02T10:58:00Z</cp:lastPrinted>
  <dcterms:modified xsi:type="dcterms:W3CDTF">2021-11-02T07:59:00Z</dcterms:modified>
  <cp:revision>3</cp:revision>
  <dc:subject/>
  <dc:title/>
</cp:coreProperties>
</file>