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3.12.2020 г.                                                                         № 7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отмене отдельных муниципальных нормативных правовых ак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и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Администрация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Постановление от 23.11.2020 № 68 «Об утверждении Положения о порядке согласования и утверждения уставов казачьих обществ, действующих на территории Солонцовского сельского поселения Алексеевского муниципального района» отменить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сельского поселения                                                          Чиков П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Мардашева М.М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6:00Z</dcterms:created>
  <dc:creator>Admin</dc:creator>
  <dc:description/>
  <cp:keywords/>
  <dc:language>en-US</dc:language>
  <cp:lastModifiedBy>1</cp:lastModifiedBy>
  <cp:lastPrinted>2020-12-23T09:35:00Z</cp:lastPrinted>
  <dcterms:modified xsi:type="dcterms:W3CDTF">2020-12-23T05:36:00Z</dcterms:modified>
  <cp:revision>3</cp:revision>
  <dc:subject/>
  <dc:title/>
</cp:coreProperties>
</file>