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5.11.2021 г.                                                             № 8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положения «О военно-учетном работнике администрации Солонцовского сельского поселения»</w:t>
      </w:r>
    </w:p>
    <w:p>
      <w:pPr>
        <w:pStyle w:val="Normal"/>
        <w:ind w:right="467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Конституцией Российской Федерации, Федеральными законами от 1996 года № 61-ФЗ «Об обороне», от 1997 года  № 31-ФЗ «О мобилизационной подготовке и мобилизации в Российской Федерации», от 1998 года № 53-ФЗ «О воинской обязанности и воинской службе», от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ёте», руководствуясь Уставом Солонцовского сельского поселения, администрация Солонцов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right="-5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положение «О военно-учетном работнике администрации Солонцовского сельского поселения» (Приложение № 1).</w:t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/>
      </w:pPr>
      <w:r>
        <w:rPr>
          <w:rFonts w:cs="Arial" w:ascii="Arial" w:hAnsi="Arial"/>
        </w:rPr>
        <w:t>2. Контроль за исполнением настоящего положения оставляю за собой.</w:t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олонцовского</w:t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Чиков П.П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974"/>
        <w:gridCol w:w="4028"/>
      </w:tblGrid>
      <w:tr>
        <w:trPr/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енный комиссар Новоаннинского, Киквидзенского и Алексеевского районов Волгоградской области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_________________</w:t>
            </w:r>
            <w:r>
              <w:rPr>
                <w:rFonts w:cs="Arial" w:ascii="Arial" w:hAnsi="Arial"/>
                <w:u w:val="single"/>
              </w:rPr>
              <w:t xml:space="preserve"> Антонова Г.В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/>
            </w:pPr>
            <w:r>
              <w:rPr>
                <w:rFonts w:cs="Arial" w:ascii="Arial" w:hAnsi="Arial"/>
              </w:rPr>
              <w:t>«_____»___________________2021г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70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олонцовского сельского поселения Алексе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Волгоградской области</w:t>
            </w:r>
            <w:r>
              <w:rPr>
                <w:rFonts w:cs="Arial" w:ascii="Arial" w:hAnsi="Arial"/>
                <w:u w:val="single"/>
              </w:rPr>
              <w:t xml:space="preserve">                       __________Чиков П.П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/>
            </w:pPr>
            <w:r>
              <w:rPr>
                <w:rFonts w:cs="Arial" w:ascii="Arial" w:hAnsi="Arial"/>
              </w:rPr>
              <w:t>«___»__________________2021г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оенно-учетном работнике администрации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Военно-учетный работник является сотрудником администрации Солонцовского сельского поселения. Военно-учетный работник назначается на должность и освобождается от должности главой Солонцовского сельского поселения по согласованию с военным комиссаром</w:t>
      </w:r>
      <w:r>
        <w:rPr/>
        <w:t xml:space="preserve"> </w:t>
      </w:r>
      <w:r>
        <w:rPr>
          <w:rFonts w:cs="Arial" w:ascii="Arial" w:hAnsi="Arial"/>
        </w:rPr>
        <w:t xml:space="preserve">Новоаннинского, Киквидзенского и Алексеевского районов Волгоградской области.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2 Военно-учетный работник в своей деятельности руководствуется Конституцией Российской Федерации; Федеральными законами Российской Федерации  от 31.05.1996 года № 61-ФЗ «Об обороне»; от 26.02.1997 года №31-ФЗ «О мобилизационной подготовке и мобилизации в РФ» с изменениями согласно закону от 22.08.2004 года № 122; от 28.03.1998 года № 53-ФЗ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О воинской обязанности и военной службе»; Положением о воинском учете, утвержденным постановлением Правительства  Российской Федерации  от 27.11.2006 года № 719; законами Волгоградской области, Уставом Солонцовского сельского поселения, Методическими рекомендациями по осуществлению первичного воинского учёта в органах местного самоуправления издания Генерального штаба ВС РФ 2008 года, а также настоящим Положением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3 Положение «О военно-учетном работнике» утверждается главой Солонцовского сельского поселения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ЗАДАЧИ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 Основными задачами военно-учетного работника являются: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Ф»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С РФ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cs="Arial" w:ascii="Arial" w:hAnsi="Arial"/>
          <w:b/>
        </w:rPr>
        <w:t>3. ФУНКЦИИ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-х месяцев) на территории Солонцовского сельского поселения и подлежащих постановке на воинский учет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3. Выявлять совместно с органами внутренних дел граждан, проживающих или пребывающих (на срок более 3 месяцев)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5. Сверять не реже одного раза в год документы воинского учета с документами воинского учета отдела военного комиссариата</w:t>
      </w:r>
      <w:r>
        <w:rPr/>
        <w:t xml:space="preserve"> </w:t>
      </w:r>
      <w:r>
        <w:rPr>
          <w:rFonts w:cs="Arial" w:ascii="Arial" w:hAnsi="Arial"/>
        </w:rPr>
        <w:t>Новоаннинского, Киквидзенского и Алексеевского районов Волгоградской области  организаций, а также с карточками регистрации или домовыми книгами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6. По указанию военного комиссара</w:t>
      </w:r>
      <w:r>
        <w:rPr/>
        <w:t xml:space="preserve"> </w:t>
      </w:r>
      <w:r>
        <w:rPr>
          <w:rFonts w:cs="Arial" w:ascii="Arial" w:hAnsi="Arial"/>
        </w:rPr>
        <w:t>Новоаннинского, Киквидзенского и Алексеевского районов Волгоградской области оповещать граждан о вызовах в военный комиссариат.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7. Своевременно вносить изменения в сведения, содержащиеся в документах первичного воинского учета, и в 2-х недельный срок сообщать о внесенных изменениях в  военный комиссариат </w:t>
      </w:r>
      <w:r>
        <w:rPr>
          <w:rFonts w:cs="Arial" w:ascii="Arial" w:hAnsi="Arial"/>
        </w:rPr>
        <w:t>Новоаннинского, Киквидзенского и Алексеевского районов</w:t>
      </w:r>
      <w:r>
        <w:rPr>
          <w:rFonts w:cs="Arial" w:ascii="Arial" w:hAnsi="Arial"/>
          <w:szCs w:val="24"/>
        </w:rPr>
        <w:t xml:space="preserve"> Волгоградской области .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3.8. Ежегодно представлять в отдел военного комиссариата Волгоградской области по муниципальному образованию до 1 октября списки юношей 15-и 16-и летнего возраста, а до 1 ноября – списки юношей, подлежащих первоначальной постановке на воинский учет в следующем год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 и Положением о воинском учете и осуществлять контроль за их исполн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10. </w:t>
      </w:r>
      <w:r>
        <w:rPr>
          <w:rFonts w:cs="Arial" w:ascii="Arial" w:hAnsi="Arial"/>
          <w:color w:val="1E1E1E"/>
        </w:rPr>
        <w:t>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РАВА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1. Для плановой и целенаправленной работы военно-учетный работник имеет право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носить предложения главе Солонцовского сельского посел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Ф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запрашивать и получать от </w:t>
      </w:r>
      <w:r>
        <w:rPr>
          <w:rFonts w:cs="Arial" w:ascii="Arial" w:hAnsi="Arial"/>
          <w:color w:val="1E1E1E"/>
        </w:rPr>
        <w:t>должностных лиц и работников администрации Солонцовского сельского поселения</w:t>
      </w:r>
      <w:r>
        <w:rPr>
          <w:rFonts w:cs="Arial" w:ascii="Arial" w:hAnsi="Arial"/>
        </w:rPr>
        <w:t xml:space="preserve">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, возложенных на военно-учетного работника обязанност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создавать информационные базы данных по вопросам, входящих в компетенцию военно-учетного работника по организации и осуществлении первичного воинского уч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 по организации и осуществлении первичного воинского уч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организовывать взаимодействие в установленном порядке и обеспечивать служебную переписку с федеральными органами исполнительной власти субъекта РФ, органами местного самоуправления, общественными организациями по вопросам, отнесенных к компетенции военно-учетного работник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2. Принимать участие в служебных совещаниях, проводимых главой Солонцовского 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  <w:t>5.ОПЛАТА ТРУ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 Основные условия оплаты труда военно-учетных работников разработаны в соответствии с Постановлением правительства РФ № 583 от 5 августа 2008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1. Система оплаты труда военно–учетных работников  включает в себя минимальный размер оклада (должностного оклада), повышающий коэффициент к окладу, выплату компенсационного и стимулирующего характер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2. Система оплаты труда военно–учетных работников устанавливается с учёто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, утверждённых профессиональных квалификационных групп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государственных гарантий по оплате тру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перечня видов выплат компенсационного характер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перечня видов повышающих коэффициентов и иных выплат стимулирующего характе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) настоящего Поло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3. Минимальный размер оклада военно-учётного работника устанавливается на основе отнесения занимаемой им должности к профессиональным квалификационным группам (приказ Министра обороны Российской Федерации от 10 ноября 2008 года № 555, письмо начальника Главного организационно-мобилизационного управления Генерального штаба ВС РФ от 25 апреля 2009 года № 315/2/203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4. Фонд оплаты труда ВУС формируется на календарный год. Годовой фонд оплаты труда определяется суммированием фонда должностного оклада и фонда выплат компенсационного и стимулирующего характера. Премиальные выплаты по итогам работы – в размере 3-х должностных окладов, единовременное денежное вознаграждение за добросовестное исполнение должностных обязанностей по итогам календарного года – в размере 2-х должностных окладов. В конце финансового года может выплачиваться единовременное денежное вознаграждение в размере третьего должностного оклада при наличии  экономии фонда оплаты тру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5. Глава Солонцовского сельского поселения в пределах имеющихся у него средств на оплату труда работников самостоятельно определяет размеры премий и других мер материального стимулир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1.6. Глава Солонцовского сельского поселения на основе расчётов и в пределах средств, предусмотренных на оплату труда работников, устанавливает размеры повышающих коэффициентов к окладам заработной платы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7. Выплаты по повышающему коэффициенту к окладу носят стимулирующий характер. Повышающие коэффициенты к окладам устанавливаются на определённый период времени в течение соответствующего календарного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. Стимулирующие выплат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.1. В целях поощрения военно-учётных работников устанавливаются стимулирующие выплат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.2. В администрации Солонцовского сельского поселения устанавливаются следующие виды выплат стимулирующего характер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платы за стаж непрерывной работы, выслугу л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миальные выплаты по итогам работ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.3. Стимулирующая надбавка за выслугу лет устанавливается в зависимости от общего количества проработанных в этой сфере лет. Размеры надбавки (в процентах от оклада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от 1-го года до 2-х лет – 5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от 2-х до 3-х лет – 1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от 3-х до 5-ти лет – 15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от 5-ти до 10-ти лет – 2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от 10-ти до 15-ти лет – 3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свыше 15-ти лет – 40 проц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.4. Конкретный размер выплаты надбавки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, так и в абсолютном размере. Выплаты стимулирующего характера по итогам работы предельными размерами не ограничен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.5. Выплаты стимулирующего характера производятся по решению главы Солонцовского сельского поселения в пределах бюджетных ассигнований на оплату труда работников.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РУКОВОДСТВО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1 Военно-учетный работник в вопросах первичного воинского учета находится в непосредственном подчинении главы Солонц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2.В случае отсутствия военно-учетного работника на рабочем месте по уважительным причинам (отпуск, болезнь, командировка) его замещает ведущий специалис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3. При убытии военно-учетного работника документы по воинскому учету передаются по акту, который утверждается главой Солонц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394" w:leader="underscore"/>
        </w:tabs>
        <w:spacing w:before="5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394" w:leader="underscore"/>
        </w:tabs>
        <w:spacing w:before="5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394" w:leader="underscore"/>
        </w:tabs>
        <w:spacing w:before="53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олонцовского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394" w:leader="underscore"/>
        </w:tabs>
        <w:spacing w:before="53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Чиков П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55:00Z</dcterms:created>
  <dc:creator>1</dc:creator>
  <dc:description/>
  <dc:language>en-US</dc:language>
  <cp:lastModifiedBy>1</cp:lastModifiedBy>
  <cp:lastPrinted>2020-07-21T10:21:00Z</cp:lastPrinted>
  <dcterms:modified xsi:type="dcterms:W3CDTF">2021-11-11T12:55:00Z</dcterms:modified>
  <cp:revision>2</cp:revision>
  <dc:subject/>
  <dc:title>РОССИЙСКАЯ ФЕДЕРАЦИЯ</dc:title>
</cp:coreProperties>
</file>