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1.2021 г.                                                               № 8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Об утверждении муниципальной</w:t>
      </w:r>
      <w:r>
        <w:rPr>
          <w:rFonts w:cs="Arial" w:ascii="Arial" w:hAnsi="Arial"/>
          <w:b/>
          <w:lang w:val="ru-RU"/>
        </w:rPr>
        <w:t xml:space="preserve">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Обеспечение населения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итьевой водой на 2022-2024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 Постановлением администрации Солонцовского сельского поселения от 24.10.2016 г. № 65 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», п</w:t>
      </w:r>
      <w:r>
        <w:rPr>
          <w:sz w:val="24"/>
          <w:szCs w:val="24"/>
        </w:rPr>
        <w:t xml:space="preserve"> о с т а н о в л я ю: </w:t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1. Утвердить муниципальную целевую программу «Обеспечение населения Солонцовского сельского поселения питьевой водой на 2022-2024 годы» согласно приложению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Выделить из бюджета денежные средства в сумме 0,0 тысяч рублей на реализацию муниципальной целевой программы «Обеспечение населения Солонцовского сельского поселения питьевой водой на 2022-2024 годы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Установить, что в ходе реализации муниципальной целевой программы «Обеспечение населения Солонцовского сельского поселения питьевой водой на 2022-2024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 Постановление главы Солонцовского сельского поселения от 13.11.2020 г. № 57 «О муниципальной целевой программе «Обеспечение населения Солонцовского сельского поселения питьевой водой на 2021-2023 годы» - считать утратившими силу с 01.01.2022 год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главы Солонцовского сельского поселения от 30.07.2021 № 53 «О внесении изменений в постановление главы Солонцовского сельского поселения от 13.11.2020г. № 57 «Об утверждении муниципальной целевой программы «Обеспечение населения Солонцовского сельского поселения питьевой водой на 2021 год и плановый период 2022-2023 годы» - считать утратившими силу с 01.01.2022 год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главы Солонцовского сельского поселения от 31.08.2021 № 66 «О внесении изменений в постановление главы Солонцовского сельского поселения от 13.11.2020г. № 57 «Об утверждении муниципальной целевой программы «Обеспечение населения Солонцовского сельского поселения питьевой водой на 2021 год и плановый период 2022-2023 годы» - считать утратившими силу с 01.01.2022 года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tabs>
          <w:tab w:val="clear" w:pos="567"/>
          <w:tab w:val="left" w:pos="124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ельского поселения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5.11.2021г. № 83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</w:rPr>
        <w:t>Паспорт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Обеспечение населения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 xml:space="preserve">питьевой водой на 2022-2024 годы» </w:t>
      </w:r>
      <w:r>
        <w:rPr>
          <w:rFonts w:cs="Arial" w:ascii="Arial" w:hAnsi="Arial"/>
          <w:color w:val="000000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26"/>
      </w:tblGrid>
      <w:tr>
        <w:trPr>
          <w:trHeight w:val="8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«Обеспечение населения Солонцовского сельского поселения   питьевой водой на 2022-2024 годы» далее - Программа)</w:t>
            </w:r>
          </w:p>
        </w:tc>
      </w:tr>
      <w:tr>
        <w:trPr>
          <w:trHeight w:val="30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лонц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лонц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30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лонц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6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улучшение обеспечения населения питьевой водой нормативного качества и в достаточном количестве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  улучшение на этой основе состояния здоровья населения поселения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 восстановление, охрана и рациональное использование источников питьевого водоснабж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дачи программы: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хранение имеющегося потенциала мощности систем водоснабжения;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едотвращение загрязнения источников питьевого водоснабжения;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вышение эффективности и надежности функционирования систем водоснабжения за счет реализации водоохранных, технических и санитарных мероприятий; </w:t>
            </w:r>
          </w:p>
        </w:tc>
      </w:tr>
      <w:tr>
        <w:trPr>
          <w:trHeight w:val="5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роки и этапы реализаци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-2024 годы.</w:t>
            </w:r>
          </w:p>
        </w:tc>
      </w:tr>
      <w:tr>
        <w:trPr>
          <w:trHeight w:val="27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ень основных программных мероприят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 работа для улучшения качества водоснабжения населения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и источники финансиров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требность в финансировании программы составляет 0,0 тыс.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22 г. – 0,0 тыс. рублей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23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. – 0,0 тыс. рублей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24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. – 0,0 тыс. рублей</w:t>
            </w:r>
          </w:p>
        </w:tc>
      </w:tr>
      <w:tr>
        <w:trPr>
          <w:trHeight w:val="85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ажнейшие целевые индикаторы и показател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 ходе реализации программы планируется проведение следующий мероприятий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обеспечение населения питьевой водой.</w:t>
            </w:r>
          </w:p>
        </w:tc>
      </w:tr>
      <w:tr>
        <w:trPr>
          <w:trHeight w:val="17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 результате выполнения программы будет обеспечено: 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водоснабжение населения в пределах существующих нормативов; 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улучшение качества питьевой воды; 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сокращение потерь воды; 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 поддержание оптимальных условий водопользования, качества поверхностных и подземных вод в состоянии, отвечающем санитарным и экологическим требованиям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. Характеристика пробле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сновным источником питьевого водоснабжения Солонцовского сельского поселения являются подземные воды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территории сельского поселения имеются 2 водозаборные скважин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обеспечении жителей сельского поселения качественной питьевой водой основными проблемами являются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оздание и обеспечение режима в пределах ЗСО санитарная охрана от загрязнения источника водоснабжения, а также территории, на которой он расположен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2. Основные цели и задачи программы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Основными целями программы являются улучшение обеспечения населения питьевой водой нормативного качества и в достаточном количестве, повышение степени очистки питьевой воды, улучшение на этой основе состояния здоровья населения сельского поселения; восстановление, охрана и рациональное использование источников питьевого водоснаб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Для достижения этих целей программой предусматривается решение следующих задач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- обустройство зон санитарной охран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а действующих водозаборах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повышение эффективности и надежности функционирования систем водоснабжения за счет реализации водоохранных, технологических и санитарных мероприятий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. Ресурсное обеспечение программы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и разработке ресурсного обеспечения программы учитывалась реальная возможность её решения. Общая потребность в финансовых ресурсах на реализацию программных мероприятий на 2022-2024 гг. составляет 0,0 тыс. рублей.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пределен источник финансирования для решения проблемы водоснабжени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бюджет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 рамках программы предусматривается финансирование программных мероприятий за счет следующих источников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редства местных бюджетов;</w:t>
      </w:r>
    </w:p>
    <w:p>
      <w:pPr>
        <w:pStyle w:val="Normal"/>
        <w:ind w:firstLine="317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Финансирование программы составит 0,0 тыс. рублей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4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Механизм реализации программы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Реализация мероприятий программы предусматривает применение комплекса экономических, организационных и нормативно-правовых мер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инансовое обеспечение программы осуществляется за счёт средств муниципального бюджета.</w:t>
      </w:r>
      <w:r>
        <w:rPr>
          <w:rFonts w:cs="Arial" w:ascii="Arial" w:hAnsi="Arial"/>
          <w:color w:val="000000"/>
          <w:spacing w:val="-1"/>
        </w:rPr>
        <w:t>    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ниципальный заказчик программы осуществляет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общее руководство и управление реализацией программы;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координацию и контроль за деятельностью юридических лиц, связанных с реализацией программы, в части исполнения ими положений программ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Объемы финансирования программы и перечень объектов будут уточняться ежегодно, в пределах финансовых возможностей местного бюджета на реализацию программы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Контроль за исполнением Программы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Контроль за исполнением Программы осуществляет администрация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5:00Z</dcterms:created>
  <dc:creator>Admin</dc:creator>
  <dc:description/>
  <cp:keywords/>
  <dc:language>en-US</dc:language>
  <cp:lastModifiedBy>1</cp:lastModifiedBy>
  <cp:lastPrinted>2021-11-12T08:37:00Z</cp:lastPrinted>
  <dcterms:modified xsi:type="dcterms:W3CDTF">2021-11-12T05:44:00Z</dcterms:modified>
  <cp:revision>5</cp:revision>
  <dc:subject/>
  <dc:title/>
</cp:coreProperties>
</file>