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11.2021 г.                                                                          №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Защита населения и территорий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чрезвычайных ситуаций </w:t>
      </w:r>
      <w:r>
        <w:rPr>
          <w:rFonts w:cs="Arial" w:ascii="Arial" w:hAnsi="Arial"/>
          <w:b/>
        </w:rPr>
        <w:t>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ую целевую программу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2-20243 годы</w:t>
      </w:r>
      <w:r>
        <w:rPr>
          <w:rFonts w:cs="Arial" w:ascii="Arial" w:hAnsi="Arial"/>
        </w:rPr>
        <w:t xml:space="preserve">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30,0 тысяч рублей на реализацию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2-2024 годы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2-2024 годы</w:t>
      </w:r>
      <w:r>
        <w:rPr>
          <w:rFonts w:cs="Arial" w:ascii="Arial" w:hAnsi="Arial"/>
        </w:rPr>
        <w:t>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главы Солонцовского сельского поселения от 13.11.2020 г. № 56 «О муниципальной целевой программе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1-2023 годы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 xml:space="preserve">считать утратившим силу с 01.01.2022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тановление главы Солонцовского сельского поселения от 30.07.2021 № 55 «О внесении изменений в постановление № 56 от 13.11.2020 г. «Об утверждении муниципаль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21-2023 годы»  - считать утратившим силу с 01.01.2022 года.      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постановление подлежит обнародованию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15.11.2021г. № 8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484"/>
      </w:tblGrid>
      <w:tr>
        <w:trPr>
          <w:trHeight w:val="11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able02"/>
            <w:bookmarkEnd w:id="0"/>
            <w:r>
              <w:rPr>
                <w:rFonts w:cs="Arial" w:ascii="Arial" w:hAnsi="Arial"/>
              </w:rPr>
              <w:t>Наименование  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Защита населения и территорий Солонцовского сельского поселения от чрезвычайных ситуаций природного и техногенного характера на 2022-2024 годы» (далее – 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закон от 06.10.2003 г. №131–ФЗ «Об общих принципах организации местного самоуправления в Российской Федерации», Устав Солонцовского сельского поселен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резервов (запасов) материальных ресурс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материальных резерв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-2024 годы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а Програм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й и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долгосроч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22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Финансирование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щита населения и территорий от чрезвычайных ситуаций природного и техногенного характера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олонцовского сельского поселен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 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ый бюджет, всего: 3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2022 год – 10,0 тыс. рублей.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г. -10,0 тыс. рублей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г. -10,0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коне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териальными резервами (товарами первой необходимости) население пострадавшего в чрезвычайных ситуациях природного и техногенного характе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 существуют угрозы чрезвычайных ситуаций природного и техногенного характера. Природные чрезвычайные ситуации могут сложиться в результате опасных природных явлений: весеннее половодье, паводки, сильные в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аточность материальных ресурсов позволяет в минимальные сроки решить главную задачу – организовать первоочередное жизнеобеспечение пострада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ы резервов материальных ресурсов (товары первой необходимости) определяются исходя из прогнозируемых угроз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ходя из перечисленного проблемы защиты населения и территорий от чрезвычайных ситуаций необходимо решить программными методам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Основные цели и задачи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здание резервов (запасов) материальных ресурсов для жизнеобеспечения населения пострадавшего в чрезвычайных ситуациях.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здание материальных резервов для жизнеобеспечения населения, пострадавшего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22-2024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II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Программы осуществляется за счет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2 год - 1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3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4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Код бюджетной классификации расходов 0310 0100101050 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V. 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 – координатором Программы является Администрация Сол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. 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азателей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защита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материальными резервами (товарами первой необходимости) население пострадавшего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3:00Z</dcterms:created>
  <dc:creator>1</dc:creator>
  <dc:description/>
  <cp:keywords/>
  <dc:language>en-US</dc:language>
  <cp:lastModifiedBy>1</cp:lastModifiedBy>
  <cp:lastPrinted>2021-11-12T08:45:00Z</cp:lastPrinted>
  <dcterms:modified xsi:type="dcterms:W3CDTF">2021-11-12T05:45:00Z</dcterms:modified>
  <cp:revision>4</cp:revision>
  <dc:subject/>
  <dc:title/>
</cp:coreProperties>
</file>