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0.12.2020 года                                                         № 8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 изменений в постановление администрации Солонцовского сельского поселения от 14.11.2019г. № 58 «О ведомственной целевой программе «Развитие культуры  Солонц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Алексеевского муниципального района на 2020-2022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8"/>
        <w:spacing w:before="0" w:after="0"/>
        <w:rPr>
          <w:rFonts w:ascii="Arial" w:hAnsi="Arial" w:cs="Arial"/>
          <w:color w:val="2C2C2C"/>
          <w:lang w:val="ru-RU"/>
        </w:rPr>
      </w:pPr>
      <w:r>
        <w:rPr>
          <w:rFonts w:cs="Arial" w:ascii="Arial" w:hAnsi="Arial"/>
          <w:color w:val="2C2C2C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1. Внести изменения в постановление главы Солонцовского сельского поселения от 14.11.2019г. № 58 «О ведомственной целевой программе «Развитие культуры Солонцовского сельского поселения Алексеевского муниципального района на 2020-2022 годы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1.1. внести изменения в паспорт программы в раздел «Объемы и источники финансирования», раздел читать в следующей редакции: «Финансирование программных мероприятий осуществляется за счет бюджета Солонцовского сельского поселения в объемах, предусмотренных Программой и утвержденных решением Думы Солонцовского сельского поселения об утверждении бюджета на очередной финансовый год. 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Объем средств финансирования Программы соста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-2020 год – 929,9 тыс. рублей;</w:t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Ежегодный объем финансирования мероприятий Программы может корректироваться с учетом финансовых возможностей бюджета Солонцовского сельского поселения Алексеевского муниципального района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2. Настоящее постановление вступает в силу со дня его подписания и подлежит  обнародованию.</w:t>
      </w:r>
    </w:p>
    <w:p>
      <w:pPr>
        <w:pStyle w:val="Style17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30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олонцовского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П.П. Чиков                                                  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Беспалова М.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-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олонцовского сельского поселения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14.11.2019 № 58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07.05.2020 № 25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1.08.2020 № 40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09.11.2020 № 55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0.12.2020 № 8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едомственная 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«Развитие культуры Солонц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Алексеевского муниципального района на 2020-2022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«Развитие культуры Солонц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Алексеевского муниципального района на 2020-2022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звитие культуры Сол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ексеевского муниципального района на 2019-2021 годы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Администрация</w:t>
            </w:r>
            <w:r>
              <w:rPr>
                <w:rFonts w:cs="Arial" w:ascii="Arial" w:hAnsi="Arial"/>
                <w:lang w:val="ru-RU"/>
              </w:rPr>
              <w:t xml:space="preserve"> Солонцовского</w:t>
            </w:r>
            <w:r>
              <w:rPr>
                <w:rFonts w:cs="Arial" w:ascii="Arial" w:hAnsi="Arial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разработчи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я Солонцовского сельского поселения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УК «Солонцовский КДК»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хранение культурного потенциала и традиционн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ультурного наследия Солонцовского сельского поселения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еемственности развития культуры в районе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ультурных иннов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ормирование единого культур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всех жителей поселения вне зависимости от места проживания и отношения к социальным группа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крепление и модернизация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ыявление и поддержка творчески одаренной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ддержка перспективных творчески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дресная поддержка профессиональны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вышение адресности и увеличение разнообразия услу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ультуры и информационн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недрение и распространение новых информацион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ехнологий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витие информационных услуг, предоставляемых населению библиотеками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казание поддержки проведению конкурсов, фестива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ыставо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витие инфраструктуры отрасли, укрепление ее материальной базы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ост количества услуг, предоставляемых учреждения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культуры в соответствии с интересами и потребностями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>-20</w:t>
            </w:r>
            <w:r>
              <w:rPr>
                <w:rFonts w:cs="Arial" w:ascii="Arial" w:hAnsi="Arial"/>
                <w:lang w:val="ru-RU"/>
              </w:rPr>
              <w:t>22</w:t>
            </w:r>
            <w:r>
              <w:rPr>
                <w:rFonts w:cs="Arial" w:ascii="Arial" w:hAnsi="Arial"/>
              </w:rPr>
              <w:t xml:space="preserve">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ые мероприятия и направле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. Последовательная модернизация отрасли, укрепление е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1. Текущий ремонт здания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.2. Модернизация творческого и производственного процессов, приобретение оборудования, музыкальных инструментов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технических средств для учреждения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Формирование единого культурного пространства, создани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словий для  доступа населения к культурным ценностям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формационным ресурсам и пользованию услугами учреждения культур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.1. Изучение и представление населению традиционной народно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2. Создание условий для доступа к услугам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ультуры, информации, культурным ценностям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. Создание условий для сохранения и развития культур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тенциала посе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1. Воспроизводство творческого потенциал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3.2. Подготовка и переподготовка кадров для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ультуры, оказание методической помощ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3. Выявление и поддержка творческой молодеж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 xml:space="preserve">Финансирование программных мероприятий осуществляется за счет бюджета Солонцовского сельского поселения в объемах, предусмотренных Программой и утвержденных решением Думы Солонцовского сельского поселения об утверждении бюджета на очередной финансовый год.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Объем средств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>
                <w:rFonts w:cs="Arial" w:ascii="Arial" w:hAnsi="Arial"/>
                <w:lang w:val="ru-RU"/>
              </w:rPr>
              <w:t>-2020 год – 929,9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2021 год – 10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2022 год –  988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Ежегодный объем финансирования мероприятий Программы может корректироваться с учетом финансовых возможностей бюджета Солонцовского сельского поселения Алексеев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 позволят достичь 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ровести не менее 15 культурно - 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ривлечь 20 участников в клубные формир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величить количество пользователей библиотечны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слугами до 280 человек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лучшить материально-техническую базу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 xml:space="preserve">Создание условий для сохранения и развития культурного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тенциала поселения позволят достичь следующих показателей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овысить качество проводимых мероприятий и оказания услуг учреждением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овысить квалификации специалистов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расширить спектр работ клубных формирований, включая клубы по интересам и творческие самодеятельные коллектив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разнообразить формы работы с различными слоями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ть  творческие коллективы для более качествен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служивания населения поселения и проведения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овать гастрольную деятельность  самодеятель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ллектив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здание благоприятных условий для творческой деятельности, интеграц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сохранение и эффективное использование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ешение проблем организации досуга молодежи, формирование правильной ценностной ориентации подрастающего поколения, развитие традиционной народной культуры и творчества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1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держание проблемы и обоснование необходимости их реш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Законом Российской Федерации от 09.10.1992г. № 3612-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я национальной самобытности народов. 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ализуя конституционные права граждан в сфере культуры, администрация Солонцовского сельского поселения и МБУК «Солонцовский КДК» на протяжении нескольких лет сталкиваются с такими системными проблемами, как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утрата частью населения, особенно молодежью, основ традиционной культур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старение и отсутствие, в большей степени, квалифицированных специалистов, художественного персонала, работающих в учреждениях куль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Недостаточно высокий уровень качества, неравномерность предоставляемых услуг на территории  Солонцовского сельского поселения, создают отставани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сферы культуры в использовании современных технологий по обеспечению доступа граждан к информации и культурным ценностям, что порождает социальное неравенство в творческом развитии детей, молодежи и в целом оказывает негативное влияние на социальное самосознание на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. 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ей культуры сельского поселения обуславливают необходимость решения данных пробле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2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Основные цели и задачи, сроки и этапы реализации целевой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hanging="142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Целями программы являются:</w:t>
      </w:r>
    </w:p>
    <w:p>
      <w:pPr>
        <w:pStyle w:val="Normal"/>
        <w:ind w:hanging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1.</w:t>
      </w:r>
      <w:r>
        <w:rPr>
          <w:rFonts w:cs="Arial" w:ascii="Arial" w:hAnsi="Arial"/>
          <w:lang w:val="ru-RU"/>
        </w:rPr>
        <w:t xml:space="preserve"> Формирование культурного единого пространства, создание условий для выравнивания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ступа населения к культурным ценностям, информационным ресурсам и пользованию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услугами учреждений культур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Достижение этой цели Программы предполагается решением следующих задач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зучение и представление населению традиционной народной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выравнивание доступа к услугам учреждений культуры, информации, культурным ценностя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шение поставленных в рамках Программы задач достигается за счет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ации гастрольной деятельности  самодеятельных коллективов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оведения  фестивалей, праздников, культурных акц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еревода части информационных ресурсов библиотек в электронную форму, развития систем обмена информацией с помощью электронных сетей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чета и сохранения библиотечного фонда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полнения библиотечного фонда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порядочения контроля за расходованием бюджетных средств, выделяемых муниципальным учреждениям, их экономии, эффективной организация учета, контроля и анализа использования бюджетных и внебюджетных средств, направляемых в сферу культуры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2. Создание условий для сохранения и развития культурного потенциала сельского поселени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В основе успешного развития культуры лежит человеческий фактор. В сфере культуры, где ведущая роль отводится творчеству – этот фактор имеет особое значение. Достижение этой цели в рамках Программы предполагает решение следующих задач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оспроизводство творческого потенциал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дготовка и переподготовка кадров для учреждений культуры, оказание им необходимой методической помощи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ыявление и поддержка творческой молодеж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е условий для доступа населения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культурным наследиям, современной культуре,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информационным ресурса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держки творческих проект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ддержки самодеятельных коллективов, в части участия их в конкурсах, фестивалях, культурных акциях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я условий для профессиональной подготовки, переподготовки и повышения квалификации кадр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хранения и развития традиций проведения мероприятий по различным видам творчеств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я условий для участия детей в конкурсах, фестивалях, выставках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я оптимальных условий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ля личностного развития, профессионального самоопределения и творческого труда детей в возрасте от 6 до 18 лет, организации содержательного досуг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асходы на финансовое обеспечение выполнения муниципального задания помогут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высить качество проводимых мероприятий и оказания услуг учреждениям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обеспечить квалифицированными кадрами и повысить квалификации специалистов учреждений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расширить спектр работ клубных формирований, включая клубы по интересам и творческие самодеятельные коллективы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знообразить формы работы с различными слоями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ть  творческие коллективы для более качественного обслуживания населения и проведения мероприятий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овать гастрольную деятельность профессиональных и самодеятельных коллективов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истема программных мероприятий. Ресурсное обеспечение  целевой программы.</w:t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сурсы Программы будут направлены на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- преодоление отставания муниципальных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исполнение муниципальными учреждениями культуры муниципального задания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строительство и реконструкцию объектов культуры;</w:t>
      </w:r>
    </w:p>
    <w:p>
      <w:pPr>
        <w:pStyle w:val="Normal"/>
        <w:ind w:firstLine="42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проведение районных торжественных и культурно – досуговых мероприятий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предоставление населению полного спектра услуг МБУК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пополнение библиотечных фондов и т.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бщий объем финансирования Программы составляет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929,9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Объемы финансирования подлежат уточнению в соответствии с результатами рассмотрения дополнительных бюджетных заявок исполнителей Программ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Основу финансирования Программы составляют средства бюджета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4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еханизм реализации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Координацию деятельности исполнителей по реализации Программы осуществляет администрация Солонцовского сельского поселения.</w:t>
      </w:r>
      <w:r>
        <w:rPr>
          <w:rFonts w:cs="Arial" w:ascii="Arial" w:hAnsi="Arial"/>
        </w:rPr>
        <w:t>     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ализация Программы осуществляется на основ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муниципальных контрактов (договоров), заключаемых муниципальным заказчиком  Программы с исполнителем программных мероприятий в соответствии с Федеральным законом от 05.04.2013 № 44-ФЗ «О контрактной системе в  сфере закупок товаров, работ, услуг  для обеспечения  государственных и муниципальных нужд»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условий, порядка и правил, утвержденных нормативными правовыми актами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ханизм реализации Программы включает в себ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дготовку положений, смет, программ, планов в части проводимых фестивалей, конкурсов, мастер-классов, культурных акц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муниципальные учреждения культуры – получатели бюджетных средств - самостоятельно осуществляют отбор исполнителей мероприятий Программ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редства, выделенные на комплектование книжного фонда библиотеки, используются согласно распоряжению главы администрации Солонцовского сельского поселения и бюджету сель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По итогам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полугодия и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Администрация Солонцовского сельского поселения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, состав исполнителей.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5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Оценка эффективности социально-экономических последств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реализации 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7"/>
        <w:gridCol w:w="4478"/>
      </w:tblGrid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Показатели оценки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rFonts w:cs="Arial" w:ascii="Arial" w:hAnsi="Arial"/>
                <w:b/>
              </w:rPr>
              <w:t>социальных последствий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расчета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личество экземпляров библиотечного фонда общедоступной библиотеки на человек населения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оличество экземпляров библиотечного  фонда / количество населения * человек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Количество посещений библиотеки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актическое количество посещений </w:t>
            </w:r>
          </w:p>
          <w:p>
            <w:pPr>
              <w:pStyle w:val="Normal"/>
              <w:ind w:firstLine="12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иблиотеки определяется путем </w:t>
            </w:r>
          </w:p>
          <w:p>
            <w:pPr>
              <w:pStyle w:val="Normal"/>
              <w:ind w:firstLine="12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ирования количества посещений </w:t>
            </w:r>
          </w:p>
          <w:p>
            <w:pPr>
              <w:pStyle w:val="Normal"/>
              <w:ind w:firstLine="127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щедоступной библиотеки за 1 год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дельный вес населения, участвующего в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льтурно-досуговых мероприятия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одимых муниципальными организациями культуры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jc w:val="both"/>
              <w:rPr/>
            </w:pPr>
            <w:r>
              <w:rPr>
                <w:rFonts w:cs="Arial" w:ascii="Arial" w:hAnsi="Arial"/>
                <w:lang w:val="ru-RU"/>
              </w:rPr>
              <w:t>(Число посетителей платных мероприятий) / число жителей Солонцовского сельского</w:t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поселения* 100 процент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  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В ходе реализации программы планируется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сширение возможностей граждан в получении культурно-досуговых услуг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оведение содержательного досуга и общения гражда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стоянного развития и совершенствования  основных направлений культурно –  досуговой деятельности в соответствии с потребностями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осуществление прав граждан на приобщение к ценностям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национальной культуры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ация и проведение культурно-досуговых мероприят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е и организация работы самодеятельных творческих коллективов на базе МБУК для обеспечения концертной и иной деятельности по обслуживанию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роведение массовых театрализованных праздников и представлений, народных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гуляний, обрядов и ритуалов в соответствии с региональными и местными обычаями и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традициями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ация выставок из собраний частных лиц, организаций и учрежден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программ, корпоративных праздников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циально-экономический эффект от реализации Программы выражае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в укреплении единого культурного пространства, культурных связей между территор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развитии клубного и библиотечного дела на новой современной основ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в укреплении материально-технической базы муниципального бюджетного учреждения культур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22:00Z</dcterms:created>
  <dc:creator>Admin</dc:creator>
  <dc:description/>
  <cp:keywords/>
  <dc:language>en-US</dc:language>
  <cp:lastModifiedBy>1</cp:lastModifiedBy>
  <cp:lastPrinted>2020-12-30T12:05:00Z</cp:lastPrinted>
  <dcterms:modified xsi:type="dcterms:W3CDTF">2020-12-30T08:06:00Z</dcterms:modified>
  <cp:revision>4</cp:revision>
  <dc:subject/>
  <dc:title/>
</cp:coreProperties>
</file>