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.12.2020 г.                                                              № 8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Солонцовского сельского поселения от 14.11.2019г. № 56</w:t>
      </w:r>
      <w:r>
        <w:rPr>
          <w:rFonts w:cs="Arial" w:ascii="Arial" w:hAnsi="Arial"/>
          <w:b/>
          <w:bCs/>
          <w:sz w:val="24"/>
          <w:szCs w:val="24"/>
        </w:rPr>
        <w:t xml:space="preserve"> «Об утверждении  </w:t>
      </w:r>
      <w:r>
        <w:rPr>
          <w:rFonts w:cs="Arial" w:ascii="Arial" w:hAnsi="Arial"/>
          <w:b/>
          <w:sz w:val="24"/>
          <w:szCs w:val="24"/>
        </w:rPr>
        <w:t>муниципальной целев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 «Благоустройство территории Солонцовского се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а 2020-2022 год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 о с т а н о в л я ю: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 Внести изменения в постановление главы Солонцовского сельского поселения от 14.11.2019г. № 56</w:t>
      </w:r>
      <w:r>
        <w:rPr>
          <w:b w:val="false"/>
          <w:bCs w:val="false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 xml:space="preserve">Об утверждении муниципальной целевой программы «Благоустройство территории Солонцовского сельского поселения на 2020-2022 год»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1 внести изменения в раздел «ОБЪЕМ ФИНАНСИРОВАНИЯ ПРОГРАММЫ ПО ГОДАМ», раздел чита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559"/>
      </w:tblGrid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правлений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едств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приобретение расходных материа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105050 244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работы и услуги по благоустройству поселения, приобретение рассады, ГСМ, и др. расходных материа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205050 244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6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монт памятника погибшим воин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 05 03 0500305050 2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68,9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Настоящее постановление подлежит обнародованию  и размещению в сети Интернет на сайте Солонцовского сельского поселения администрации Алексеевского муниципального района: солонцовское34.рф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</w:t>
      </w:r>
      <w:r>
        <w:rPr>
          <w:b w:val="false"/>
          <w:color w:val="000000"/>
          <w:spacing w:val="-1"/>
          <w:sz w:val="24"/>
          <w:szCs w:val="24"/>
        </w:rPr>
        <w:t xml:space="preserve"> Солонцовског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>сельского поселения                                                                    П.П. Чиков</w:t>
      </w:r>
      <w:r>
        <w:rPr>
          <w:color w:val="000000"/>
          <w:spacing w:val="-1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Беспалова М.В.</w:t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Приложение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к постановлению  главы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от 14.11.2019г. № 56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от 30.12.2020г. № 85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АЯ ЦЕЛЕВАЯ ПРОГРАММА</w:t>
        <w:br/>
        <w:t xml:space="preserve">«Благоустройство территории Солонцовского сельского поселения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на 2020-2022 год»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. ПАСПОРТ МУНИЦИПАЛЬНОЙ ЦЕЛЕВОЙ ПРОГРАММЫ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«БЛАГОУСТРОЙСТВО ТЕРРИТОРИИ СОЛОНЦОВСКОГО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СЕЛЬСКОГО ПОСЕЛЕНИЯ НА 2020-2022 ГОД»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color w:val="000000"/>
          <w:spacing w:val="-1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униципальная целевая программа «Благоустройство территории Солонцовского сельского поселения на 2020-2022 год»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снования для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азработк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Устав Солонцовского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 </w:t>
            </w:r>
            <w:r>
              <w:rPr>
                <w:rFonts w:cs="Arial" w:ascii="Arial" w:hAnsi="Arial"/>
              </w:rPr>
              <w:t>Постановление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Муниципальный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аказ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Администрац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Разработчик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Администрац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Исполнитель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Администрац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сновные задачи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Текущее содержание, обслуживание наружных сетей уличного освещения территории сельского поселения, приобретение фонарей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Очистка территории сельского поселения от снега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Озеленение населенных пунктов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рочие мероприятия по благоустройств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сновные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ц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Решение проблем благоустройства территории сельского поселени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оки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0-2022 г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бъемы и источники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финансирования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бщий объем финансирования программы составляет: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в 2020-2022 гг. – 288,9 тыс. рублей, в том числе 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едств местного бюджета 288,9 тыс. рублей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в том числе по годам: 2020 год – 68,9 тыс. руб.;</w:t>
            </w:r>
            <w:r>
              <w:rPr/>
              <w:t xml:space="preserve"> 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1 год – 114,0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2022 год – 106,0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ные ассигнования, предусмотренные в плановом порядке 2020-2022 гг, могут быть уточнены при формировании проектов решений о местном бюджете на 2020-2022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жидаемые конечные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результат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Увеличение уровня озеленения территории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роведение организационно-хозяйственных мероприятий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Контроль над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исполнением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олонцовского сельского поселения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. СОДЕРЖАНИЕ ПРОБЛЕМЫ И ОБОСНОВАНИЕ НЕОБХОДИМОСТИ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ЕЁ РЕШЕНИЯ ПРОГРАММНЫМИ МЕТОДАМИ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родно-климатические условия Солонц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и, развитию инженерной инфраструктуры населенных пунктов Солонцовского сельского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В настоящее время население сельского поселения составляет 570 человек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В последние годы в сельском поселении проводилась целенаправленная работа по благоустройству и социальному развитию населенных пунктов сельского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вопросах благоустройства территории населенных пунктов сельского поселения имеется ряд проблем.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достаточно занимаются благоустройством и содержанием закрепленных территорий организации, расположенные на территории населенных пунктов сельского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сельского поселения, создание комфортных условий проживания населения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блема благоустройства кладбища является одной из социально значимых сфер, требующих внимания и эффективного решения. В границах сельского поселения расположено кладбище (по своему назначению являющееся общественным и находящемся в границах поселения)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Перечисленные проблемы кладбища сельского поселения требуют системного программного решения, на которое направлена настоящая программа. Её разработка и реализация  позволит улучшить санитарное состояние сельского кладбища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. ОСНОВНЫЕ ЦЕЛИ И ЗАДАЧИ, СРОКИ И ЭТАПЫ РЕАЛИЗАЦИИ,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ЦЕЛЕВЫЕ ИНДИКАТОРЫ И ПОКАЗАТЕЛИ ПРОГРАММЫ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3.1. Анализ существующего положения в комплексном благоустройстве населенных пунктов сельского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Для определения комплексных проблем, подлежащих программному решению, проведен анализ существующего положения в комплексном благоустройстве сельского поселения. Анализ проведен по показателям, по результатам, исследования которых сформулированы цели, задачи, и направления деятельности при осуществлении программы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3.2. Анализ качественного состояния элементов благоустройств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2.1.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Озеленение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 саженцев, разбивка клумб. Причин такого положения много и прежде всего, в отсутствии штата рабочих по благоустройству, недостаточном участии в этой работе жителей сельского поселения, учащихся, трудящихся предприятий и организаций, недостаточность средств, определяемых ежегодно бюджетом сельского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2.2.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Благоустройство в населенных пунктах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сложившемся положении необходимо продолжить комплексное благоустройство в населенных пунктах сельского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влечение жителей к участию в решении проблем благоустройства населенных пунктов является одной из проблем благоустройства населенных пунктов, негативное отношение жителей к элементам благоустройства. Приводятся в негодность детские площадки, разрушаются и разрисовываются фасады зданий. Анализ показывает, что проблема заключается в низком уровне культуры поведения жителей населенных пунктов на улицах, небрежном отношении к элементам благоустройств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течение 2020-20225 годов необходимо организовать и провести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смотры-конкурсы, направленные на благоустройство муниципального образования 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различные конкурсы, направленные на озеленение дворов и придомовой территори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Данная Программа направлена на повышение уровня комплексного благоустройства территорий населенных пунктов сельского поселения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повышения общего уровня благоустройства сельского поселения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населенных пунктов сельского поселения;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привлечение жителей к участию в решении проблем благоустройства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оздоровление санитарной экологической обстановки в сельском поселении и на свободных территориях, ликвидация свалок бытового мусора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оздоровление санитарной экологической обстановки в местах санкционированного размещения ТБО, выполнить зачистки, обваловать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. СИСТЕМА ПРОГРАММНЫХ МЕРОПРИЯТИЙ, РЕСУРСНОЕ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ОБЕСПЕЧЕНИЕ, ПЕРЕЧЕНЬ МЕРОПРИЯТИЙ С РАЗБИВКОЙ ПО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ГОДАМ, ИСТОЧНИКАМ ФИНАНСИРОВАНИЯ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. Мероприятия по т</w:t>
      </w:r>
      <w:r>
        <w:rPr>
          <w:rFonts w:cs="Arial" w:ascii="Arial" w:hAnsi="Arial"/>
          <w:color w:val="000000"/>
          <w:spacing w:val="-1"/>
          <w:sz w:val="24"/>
          <w:szCs w:val="24"/>
        </w:rPr>
        <w:t>екущему содержанию и обслуживанию наружных сетей уличного освещения территории сельского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усматривается комплекс работ по содержанию и обслуживанию имеющегося уличного освещения.  Приобретение уличных фонарей для установки в личных домовладениях граждан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2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Проведение конкурса по вопросам благоустройства и санитарной очистке населенных пунктов сельского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личных подворий и прилегающих к ним территорий.</w:t>
      </w:r>
    </w:p>
    <w:p>
      <w:pPr>
        <w:pStyle w:val="Style18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5. Ресурсное обеспечение Программы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Финансирование мероприятий, предусмотрены разделом 4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 Солонцовского сельского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ОБЪЕМ ФИНАНСИРОВАНИЯ ПРОГРАММЫ ПО ГОДАМ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559"/>
      </w:tblGrid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правлений использования 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редств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приобретение расходных материалов)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(Код классификации расходов 05 03 0500105050 244)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работы и услуги по благоустройству поселения, приобретение рассады , ГСМ , и др.расходных материалов)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205050 244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6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монт памятника погибшим воинам: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 05 03 0500305050 2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,8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68,9</w:t>
            </w:r>
          </w:p>
        </w:tc>
      </w:tr>
    </w:tbl>
    <w:p>
      <w:pPr>
        <w:pStyle w:val="Style18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        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. МЕХАНИЗМ РЕАЛИЗАЦИИ, ОРГАНИЗАЦИЯ УПРАВЛЕНИЯ И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КОНТРОЛЬ ЗА ХОДОМ РЕАЛИЗАЦИИ ПРОГРАММЫ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Управление реализацией Программы осуществляет муниципальный Заказчик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– Администрация Солонцовского сельского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ый Заказчик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-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ый Заказчик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выполняет следующие основные задачи</w:t>
      </w:r>
      <w:r>
        <w:rPr>
          <w:rFonts w:cs="Arial" w:ascii="Arial" w:hAnsi="Arial"/>
          <w:color w:val="000000"/>
          <w:spacing w:val="-1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е возможных объемов финансирования из других источников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Контроль за осуществлением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Администрация Солонцовского сельского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Исполнитель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- Администрация Солонцовского сельского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по источникам финансирова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V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. ОЦЕНКА ЭФФЕКТИВНОСТИ СОЦИАЛЬНО-ЭКОНОМИЧЕСКИХ И ЭКОЛОГИЧЕСКИХ ПОСЛЕДСТВИЙ ОТ РЕАЛИЗАЦИИ ПРОГРАММЫ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сельского поселения, улучшение санитарного содержания территорий, экологической безопасности населенных пунктов сельского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результате реализации Программы ожидается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улучшение экологической обстановки и создание среды, комфортной для проживания жителей сельского поселения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увеличение площади благоустроенных зеленых насаждений в сельском поселении;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создание зеленных зон для отдыха жителей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К количественным показателям программы относятся: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увеличение количества высаживаемых деревьев;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увеличение площади цветочного оформ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___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0:00Z</dcterms:created>
  <dc:creator>Admin</dc:creator>
  <dc:description/>
  <cp:keywords/>
  <dc:language>en-US</dc:language>
  <cp:lastModifiedBy>1</cp:lastModifiedBy>
  <cp:lastPrinted>2020-12-30T12:12:00Z</cp:lastPrinted>
  <dcterms:modified xsi:type="dcterms:W3CDTF">2020-12-30T08:12:00Z</dcterms:modified>
  <cp:revision>4</cp:revision>
  <dc:subject/>
  <dc:title/>
</cp:coreProperties>
</file>