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cs="Arial"/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г.                                                              № 8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целев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, п</w:t>
      </w:r>
      <w:r>
        <w:rPr>
          <w:sz w:val="24"/>
          <w:szCs w:val="24"/>
        </w:rPr>
        <w:t xml:space="preserve"> о с т а н о в л я ю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целевую программу «Благоустройство территории Солонцовского сельского поселения на 2022-2024 годы» согласно приложению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Выделить из бюджета денежные средства в сумме 696,6 тысяч рублей на реализацию муниципальной целевой программы «Благоустройство территории Солонцовского сельского поселения на 2022-2024 годы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Установить, что в ходе реализации муниципальной целевой программы «Благоустройство территории Солонцовского сельского поселения на 2022-2024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Постановление главы Солонцовского сельского поселения от 13.11.2020 г. № 62 «О муниципальной целевой программе «Благоустройство территории Солонцовского сельского поселения на 2021-2023 годы» - считать утратившим силу с 01.01.2022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становление</w:t>
      </w:r>
      <w:r>
        <w:rPr/>
        <w:t xml:space="preserve"> </w:t>
      </w:r>
      <w:r>
        <w:rPr>
          <w:b w:val="false"/>
          <w:sz w:val="24"/>
          <w:szCs w:val="24"/>
        </w:rPr>
        <w:t>главы Солонцовского сельского поселения № 24 от 30.06.2021г. «О внесении изменений в постановление главы Солонцовского сельского поселения от 13.11.2020г. № 62 «Об утверждении  муниципальной целевой программы «Благоустройство территории Солонцовского сельского поселения на 2021-2023 год»</w:t>
      </w:r>
      <w:r>
        <w:rPr/>
        <w:t xml:space="preserve"> </w:t>
      </w:r>
      <w:r>
        <w:rPr>
          <w:b w:val="false"/>
          <w:sz w:val="24"/>
          <w:szCs w:val="24"/>
        </w:rPr>
        <w:t>- считать утратившим силу с 01.01.2022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Чиков П.П.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5.11.2021г. № 86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МУНИЦИПАЛЬНАЯ ЦЕЛЕВАЯ ПРОГРАММА «Благоустройство территории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олонцовского сельского поселения на 2022-2024 годы»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АСПОРТ МУНИЦИПАЛЬНОЙ ЦЕЛЕВОЙ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ЕЛЬСКОГО ПОСЕЛЕНИЯ НА 2022-2024 ГОДЫ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ая целевая программа «Благоустройство территории Солонцовского сельского поселения на 2022-2024 годы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ания для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Гражданский кодекс Российской Федерации,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став Солонцовского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Постановление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благоустройства и озеленения на территор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й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работчик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нитель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задач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едение в качественное состояние элементов благоустройств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местах размещения ТКО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работ по благоустройству, трудоустройство на работах по благоустройству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зеленение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и содержание мест захоронений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ны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системы комплексного благоустройства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уровня внешнего благоустройства и санитарного содержания населенных пунктов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 совершенствование эстетического вида Солонцовского сельского поселения, создание гармоничной архитектурно-ландшафтной среды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общего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2-2024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емы и источник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инансирования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2022-2024 годы – 696,6 тыс. рублей, в том числе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местного бюджета 696,6 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 том числе по годам: 2022 год – 300,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3 год – 228,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4 год – 168,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ные ассигнования, предусмотренные в плановом порядке 2022-2024 годах, могут быть уточнены при формировании проектов решений о местном бюджете на 2022-202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труктура программы, перечень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зеленению территории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содержанию памятников погибшим вои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благоустройству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 Мероприятия по содержанию мест захоронений на территории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сельского посел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жидаемые конечны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ного вида памятников погибшим войнам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ее благоустройство (мероприятия по регулированию безнадзорных животных, приобретение ГСМ на средства малой механизации, содержание общественных колодцев и т.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организация деятельности по накоплению и транспортированию ТКО в поселении.</w:t>
        <w:tab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Солонцовского сельского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инимаемые меры, растет количество несанкционированных навалов мусора бытовых и промышленных отходов. Идет накопление бытовых отходов в придорожных полосах, в лесных массивах, на береговых линиях и рекреационных зонах водоемов, на территориях детских игровых площадок и т. д. оказывает негативное воздействие на окружающую среду и является одной их главных проблем обращения с отходами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Style18"/>
        <w:jc w:val="both"/>
        <w:rPr>
          <w:rFonts w:ascii="Arial" w:hAnsi="Arial" w:eastAsia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Основные цели и задачи, сроки и этапы реализации,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целевые индикаторы и показател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пределения комплексных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, исследования которых сформулированы цели, задачи, и направления деятельности при осуществлен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2. Анализ качественного состояния элементов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зеленение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 саженцев, разбивка клумб. Причин такого положения много и прежде всего, в отсутствии штата рабочих по благоустройству, недостаточном участии в этой работе жителей сельского поселения, учащихся, трудящихся предприятий и организаций, недостаточность средств, определяемых ежегодно бюджетом сельского поселения.</w:t>
      </w:r>
    </w:p>
    <w:p>
      <w:pPr>
        <w:pStyle w:val="Style1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bCs/>
          <w:i/>
          <w:iCs/>
          <w:sz w:val="24"/>
          <w:szCs w:val="24"/>
        </w:rPr>
        <w:t>Содержание памятников погибшим войнам и мест захоронений (кладбищ)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решения вопросов нормативного содержания в 2022 году возникла необходимость проведения мероприятия по ремонту и содержанию памятников погибшим войнам, а также обустройству мест захоронения и проведения полной инвентаризации (паспортизации) кладбищ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3. 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sz w:val="24"/>
          <w:szCs w:val="24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4. Благоустройство населенных пунктов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Солонц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Солонцов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кого Солонцовского сельского поселения и включает следующие направления для реализа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олонцовского сельского поселения, обеспечение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МЕХАНИЗМ РЕАЛИЗАЦИИ, ОРГАНИЗАЦИЯ УПРАВЛЕНИЯ 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КОНТРОЛЬ ЗА ХОДОМ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правление реализацией Программы осуществляет 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Администрация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ыполняет следующие основные задачи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оприятия Программы реализуются посредством заключения муниципальных контрактов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осуществлением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сполнитель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по источникам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РЕСУРСНОЕ ОБЕСПЕЧЕНИЕ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программы является система взаимоувязанных мероприятий, согласованных по ресурсам, исполнителям и срокам осуществления.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ы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ЪЕМ ФИНАНСИРОВАНИЯ ПРОГРАММЫ ПО ГОДАМ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417"/>
        <w:gridCol w:w="1417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03 0500205050 244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03 050030505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68,1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 xml:space="preserve">ОЦЕНКА ЭФФЕКТИВНОСТИ СОЦИАЛЬНО-ЭКОНОМИЧЕСКИХ И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КОЛОГИЧЕСКИХ ПОСЛЕДСТВИЙ ОТ РЕАЛИЗАЦИ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здание зелёных зон для отдыха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едотвращение сокращения зелёных насаждени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количества высаживаемых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площади цветочного оформ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5:00Z</dcterms:created>
  <dc:creator>Admin</dc:creator>
  <dc:description/>
  <cp:keywords/>
  <dc:language>en-US</dc:language>
  <cp:lastModifiedBy>1</cp:lastModifiedBy>
  <cp:lastPrinted>2021-11-12T08:47:00Z</cp:lastPrinted>
  <dcterms:modified xsi:type="dcterms:W3CDTF">2021-11-12T05:47:00Z</dcterms:modified>
  <cp:revision>4</cp:revision>
  <dc:subject/>
  <dc:title/>
</cp:coreProperties>
</file>