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 МУНИЦИПАЛЬН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0 г.                                                                          № 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от 14.11.2019г. № 50 «Об утверждении муниципальной целевой программы «Защита населения и территорий Солонцовского сельского поселения от чрезвычайных ситуаци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природного и техногенного характера </w:t>
      </w:r>
      <w:r>
        <w:rPr>
          <w:rFonts w:cs="Arial" w:ascii="Arial" w:hAnsi="Arial"/>
          <w:b/>
          <w:bCs/>
        </w:rPr>
        <w:t xml:space="preserve">на 2020-2022 годы»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изменения в постановление от 14.11.2019г. № 50 «Об утверждении муниципальной целев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0-2022 годы</w:t>
      </w:r>
      <w:r>
        <w:rPr>
          <w:rFonts w:cs="Arial" w:ascii="Arial" w:hAnsi="Arial"/>
        </w:rPr>
        <w:t xml:space="preserve">»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аздел «Объемы и источники финансирования Программы», раздел читать в следующей редакции:</w:t>
      </w:r>
    </w:p>
    <w:p>
      <w:pPr>
        <w:pStyle w:val="Normal"/>
        <w:ind w:left="1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сурсное обеспечение Программы составляют средства из местного бюджета, прогнозируемых как возможные источники средств без указания конкретных сумм. </w:t>
      </w:r>
    </w:p>
    <w:p>
      <w:pPr>
        <w:pStyle w:val="Normal"/>
        <w:ind w:left="1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ый бюджет, всего: 0,0 тыс. рублей, </w:t>
      </w:r>
    </w:p>
    <w:p>
      <w:pPr>
        <w:pStyle w:val="Normal"/>
        <w:ind w:left="1110" w:hanging="0"/>
        <w:jc w:val="both"/>
        <w:rPr/>
      </w:pPr>
      <w:r>
        <w:rPr>
          <w:rFonts w:cs="Arial" w:ascii="Arial" w:hAnsi="Arial"/>
          <w:bCs/>
        </w:rPr>
        <w:t xml:space="preserve">в том числе: 2020 год – 0,0 тыс. рублей.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Arial" w:ascii="Arial" w:hAnsi="Arial"/>
          <w:bCs/>
          <w:sz w:val="16"/>
          <w:szCs w:val="16"/>
          <w:highlight w:val="yellow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подлежит обнародованию</w:t>
      </w:r>
      <w:r>
        <w:rPr/>
        <w:t xml:space="preserve"> </w:t>
      </w:r>
      <w:r>
        <w:rPr>
          <w:rFonts w:cs="Arial" w:ascii="Arial" w:hAnsi="Arial"/>
        </w:rPr>
        <w:t>и размещению в сети Интернет на сайте администрации  Солонцовского сельского поселения Алексеевского муниципального района: солонцовское34.рф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Контроль над исполнением постановления оставляю за собой.</w:t>
      </w:r>
    </w:p>
    <w:p>
      <w:pPr>
        <w:pStyle w:val="Style17"/>
        <w:jc w:val="both"/>
        <w:rPr/>
      </w:pP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П.П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 Беспалова М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4.11.2019г. № 50</w:t>
      </w:r>
    </w:p>
    <w:p>
      <w:pPr>
        <w:pStyle w:val="ConsPlusNormal"/>
        <w:widowControl/>
        <w:ind w:hanging="0"/>
        <w:jc w:val="right"/>
        <w:rPr/>
      </w:pPr>
      <w:r>
        <w:rPr/>
        <w:t>30.12.2020г. № 86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6484"/>
      </w:tblGrid>
      <w:tr>
        <w:trPr>
          <w:trHeight w:val="11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able02"/>
            <w:bookmarkEnd w:id="0"/>
            <w:r>
              <w:rPr>
                <w:rFonts w:cs="Arial" w:ascii="Arial" w:hAnsi="Arial"/>
              </w:rPr>
              <w:t>Наименование  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целевая программа «Защита населения и территорий Солонцовского сельского поселения от чрезвычайных ситуаций природного и техногенного характера на 2020-2022 годы» (далее – 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ание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еральный закон от 06.10.2003 г. №131–ФЗ «Об общих принципах организации местного самоуправления в Российской Федерации», Устав Солонцовского сельского поселения.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смягчение последствий чрезвычайных ситуац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резервов (запасов) материальных ресурсов для жизнеобеспечения населения в чрезвычайных ситуациях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материальных резервов для  жизнеобеспечения населения в чрезвычайных ситуациях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 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-2022 годы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уктура Программ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й и мероприят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долгосрочной целевой программы «Защита населения и территорий Солонцовского сельского поселения от чрезвычайных ситуаций природного и техногенного характера на 2020 год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II. Основные цели и задачи, сроки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Финансирование Программ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щита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Солонцовского сельского поселения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 источ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Программы составляют средства из 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ный бюджет, всего: 0,0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2020 год –0,0 тыс. рублей.        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г. -10,0 тыс. рублей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г. -10,0 тыс. рублей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 конеч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атериальными резервами (товарами первой необходимости) население пострадавшего в чрезвычайных ситуациях природного и техногенного характе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за исполнени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территории Солонцовского сельского поселения Алексеевского муниципального района Волгоградской области существуют угрозы чрезвычайных ситуаций природного и техногенного характера. Природные чрезвычайные ситуации могут сложиться в результате опасных природных явлений: весеннее половодье, паводки, сильные вет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аточность материальных ресурсов позволяет в минимальные сроки решить главную задачу – организовать первоочередное жизнеобеспечение пострадавш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ъемы резервов материальных ресурсов (товары первой необходимости) определяются исходя из прогнозируемых угроз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ходя из перечисленного проблемы защиты населения и территорий от чрезвычайных ситуаций необходимо решить программными методами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I. Основные цели и задачи, сроки и этапы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целевые индикаторы и показате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е цели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оздание резервов (запасов) материальных ресурсов для жизнеобеспечения населения  пострадавшего в чрезвычайных ситуациях.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здание материальных резервов для жизнеобеспечения населения, пострадавшего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достижения поставленных основных целей и задач Программы необходимо реализовать мероприятия Программы в период 2020-2022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II. Финансирова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Программы осуществляется за счет средств местного бюджет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0 год - 0,0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1 год - 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2 год - 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Код бюджетной классификации расходов 0309 0100101050 2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V. 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ом – координатором Программы является Администрация Солонц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нные о целевом использовании  средств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готавливает заказчик – координатор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V. Оценка эффективности социально-экономическ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казателей от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защита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ение материальными резервами (товарами первой необходимости) население пострадавшего в чрезвычайных ситу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5:00Z</dcterms:created>
  <dc:creator>1</dc:creator>
  <dc:description/>
  <cp:keywords/>
  <dc:language>en-US</dc:language>
  <cp:lastModifiedBy>1</cp:lastModifiedBy>
  <cp:lastPrinted>2020-12-30T12:13:00Z</cp:lastPrinted>
  <dcterms:modified xsi:type="dcterms:W3CDTF">2020-12-30T08:14:00Z</dcterms:modified>
  <cp:revision>6</cp:revision>
  <dc:subject/>
  <dc:title/>
</cp:coreProperties>
</file>