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1 г.                                                              № 8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,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«Пожарная безопасность на территории Солонцовского сельского поселения на 2022-2024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целевой программы «Пожарная безопасность на территории Солонцовского сельского поселения на 2022-2024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главы Солонцовского сельского поселения от 13.11.2020 г. № 61 «О муниципальной целевой программе «Пожарная безопасность на территории Солонцовского сельского поселения на 2021-2023 годы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читать утратившим силу с 01.01.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28.10.2021. № 78 «О внесении изменений в постановление главы Солонцовского сельского поселения от 13.11.2020г. № 61 «Об утверждении муниципальной целевой программы «Пожарная безопасность на территории Солонцовского сельского поселения на 2021-2023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считать утратившим силу с 01.01.2022 го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15.11.2021г.№ 8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Солонц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2-2024 годы» 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на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олонцовского сельского поселения на 2022-2024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57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целевая программа «Пожарная безопасность на территории Солонцовского сельского поселения на 2022-2024 годы» (далее – Программа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реализация мероприятий, направленных на соблюдение правил пожарной безопасности населением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еобходимых условий для укрепления пожарной безопасности, защиты жизни и здоровья граждан от пожаров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обеспечение реализации первичных мер пожарной безопасности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ых направл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рограммы осуществляются в последовательности, обеспечивающей устойчивость и преемственность формируемых функций системы обеспечения пожарной безопасности на территории Солонцовского сельского поселения.  Программа   реализуется   на   основе гласности, регулярного информирования общественности о ходе выполнения программных мероприяти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Солонцовского сельского поселен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осуществление мероприятий, предусмотренных Программой, из бюджета Солонцовского сельского поселения подлежат корректировке в   соответствии с местным решением о бюджете на соответствующий финансовый год.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финансирование Программы и ее выполнение предполагаю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еализацию первичных мер пожарной безопасности в черте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остижение социально приемлемого уровня пожарной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ая Программа реализует политику администрации Солонцовского сельского поселения по обеспечению первичных мер пожарной безопасности.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12.1994 г.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7.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04.2006 г. № 1220-ОД «О пожарной безопасности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исходной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учреждениях и устранены</w:t>
      </w:r>
      <w:r>
        <w:rPr>
          <w:rFonts w:cs="Arial" w:ascii="Arial" w:hAnsi="Arial"/>
          <w:iCs/>
          <w:sz w:val="24"/>
          <w:szCs w:val="24"/>
        </w:rPr>
        <w:t xml:space="preserve"> имеющиеся в поселении проблемы в обеспечении противопожарной безопасно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Солонц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стояние пожарной безопасности удовлетворитель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грамма содержит комплекс мероприятий, направленных на соблюдение правил пожарной безопасности населением и обеспечение необходимых условий для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Целями данной Программы являются предупреждение пожаров и гибели людей, совершенствование профилактики и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реализации Программы будут решены следующие основные задачи укрепления материально-технической базы противопожарной безопасност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ведение в исправное состояние источников наружно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ведение повторных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ализацию Программы планируется провести в 2022-2024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рограммой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о ходе реализации Программы представляется работником, уполномоченным на решение задач в области предупреждения и ликвидации ЧС, пожарной безопасности и ГО, в администрацию Солонцовского сельского поселения по итогам квартала и календарного года.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ConsPlusNonformat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8"/>
        <w:gridCol w:w="1701"/>
        <w:gridCol w:w="1701"/>
        <w:gridCol w:w="1701"/>
      </w:tblGrid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4 год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10 0200102050 24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первичных мер пожарной безопасности в черте поселения, повышение безопасности учреждений поселения, снижение риска возникновения пожаров, аварийных ситуаций, травматизма и гибели людей, экономия на этой основе бюджетных средств и достижение социально и экономически приемлемого уровня пожарной безопасности. Полное и своевременное финансирование Программы и ее выполнение предполагает укрепить материально-техническую базу учрежден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путем выделения средств в бюджете администрации Солонцовского сельского поселения на мероприятия Программы в текущем году и на следующий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З-94</w:t>
        </w:r>
      </w:hyperlink>
      <w:r>
        <w:rPr>
          <w:rFonts w:cs="Arial" w:ascii="Arial" w:hAnsi="Arial"/>
          <w:sz w:val="24"/>
          <w:szCs w:val="24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изация управления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граммы определяет формы и методы управления реализацией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LAW;n=102897;fld=134" TargetMode="External"/><Relationship Id="rId4" Type="http://schemas.openxmlformats.org/officeDocument/2006/relationships/hyperlink" Target="consultantplus://offline/main?base=LAW;n=78699;fld=134" TargetMode="External"/><Relationship Id="rId5" Type="http://schemas.openxmlformats.org/officeDocument/2006/relationships/hyperlink" Target="consultantplus://offline/main?base=RLAW180;n=43916;fld=134" TargetMode="External"/><Relationship Id="rId6" Type="http://schemas.openxmlformats.org/officeDocument/2006/relationships/hyperlink" Target="consultantplus://offline/main?base=RLAW180;n=15089;fld=134" TargetMode="External"/><Relationship Id="rId7" Type="http://schemas.openxmlformats.org/officeDocument/2006/relationships/hyperlink" Target="consultantplus://offline/main?base=LAW;n=11665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9:00Z</dcterms:created>
  <dc:creator>Admin</dc:creator>
  <dc:description/>
  <cp:keywords/>
  <dc:language>en-US</dc:language>
  <cp:lastModifiedBy>1</cp:lastModifiedBy>
  <cp:lastPrinted>2021-11-12T08:48:00Z</cp:lastPrinted>
  <dcterms:modified xsi:type="dcterms:W3CDTF">2021-11-12T05:48:00Z</dcterms:modified>
  <cp:revision>4</cp:revision>
  <dc:subject/>
  <dc:title/>
</cp:coreProperties>
</file>