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1 г.                                                              № 8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целевой программы «Социальная политика Солонцовского сельского поселения на 2022-2024 годы»</w:t>
      </w:r>
    </w:p>
    <w:p>
      <w:pPr>
        <w:pStyle w:val="TextBodyInden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Calibri" w:cs="Calibri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олонцовского сельского поселения, постановлением администрации Солонцовского 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,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 Утвердить муниципальную целевую программу «Социальная политика Солонцовского сельского поселения на 2022 - 2024 годы» согласно приложению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Ведущему специалисту администрации Беспаловой М.В. при формировании бюджета на очередной финансовый год предусматривать ассигнования на реализацию муниципальной целевой программы «Социальная политика Солонцовского сельского поселения сельского поселения на 2022-2024 годы»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 Постановление главы Солонцовского сельского поселения от 13.11.2020 года № 59 «Об утверждении муниципальной целевой программы «Социальная политика Солонцовского сельского поселения на 2021-2023 годы», считать утратившим силу с 01.01.2022 года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.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олонцовск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Чиков П.П.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еспалова М.В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11.2021 г.№ 88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ЦИАЛЬНАЯ ПОЛИТИКА СОЛОНЦОВСКОГО СЕЛЬ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НА 2022-2024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целевой программ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циальная политика Солонцовского сельского поселения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2-2024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127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Соци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литика Солонцовского сельского поселения</w:t>
              <w:br/>
              <w:t>на 2022-2024 годы» (далее – Программа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ля разработки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и критерии оценки эффективности реализации долгосрочных целевых программ Солонцовского сельского поселения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сновная цель Программы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вышение качества жизни отдельных категорий граждан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rFonts w:cs="Arial" w:ascii="Arial" w:hAnsi="Arial"/>
                <w:spacing w:val="-4"/>
              </w:rPr>
              <w:t>категориям граждан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годы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еречень мероприятий и основных направлен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. Направление «Мероприятия, направленные на реализацию прав отдельных категорий граждан на социальную поддержк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иложение №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 к Программе «Перечень мероприятий по реализации муниципальной целевой программы «Социальная политика Солонцовского сельского поселения на 2022–2024 годы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* –</w:t>
              <w:br/>
              <w:t xml:space="preserve">192,0 тыс. рублей в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3 год – 6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Код бюджетной классификации расход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001 0600106050 312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ультаты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нтроля за исполнение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 администрация Солонцовского сельского поселения в соответствии с полномочи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ъемы и источники финансирования Программы подлежат ежегодной корректировке при формировании бюджета сельского поселения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I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Уставом Солонцовского сельского поселения,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Главы Солонцовского сельского поселения </w:t>
      </w:r>
      <w:r>
        <w:rPr>
          <w:rFonts w:cs="Arial" w:ascii="Arial" w:hAnsi="Arial"/>
          <w:sz w:val="24"/>
          <w:szCs w:val="24"/>
        </w:rPr>
        <w:t>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ффективное функционирование системы социальной поддержки, социальных гарантий и выплат в полном объеме и в доступной форме в соответствии с установленными стандар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ктуальным остается не дополнительное наращивание льгот, а обеспечение уже установленных мер социальной поддержки с учетом их индекса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. ОСНОВНЫЕ ЦЕЛИ И ЗАДАЧИ, СРОКИ И ЭТАПЫ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ная цель разработки Программы – повышение качества жизни отдельных категорий населения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  Исполнение обязательств поселения по оказанию мер социальной поддержки отдельным </w:t>
      </w:r>
      <w:r>
        <w:rPr>
          <w:rFonts w:cs="Arial" w:ascii="Arial" w:hAnsi="Arial"/>
          <w:spacing w:val="-4"/>
          <w:sz w:val="24"/>
          <w:szCs w:val="24"/>
        </w:rPr>
        <w:t>категориям гражд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Исполнение обязательств поселения, установленных законодательством по оказанию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22-2024 годы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. СИСТЕМА ПРОГРАММНЫХ МЕРОПРИЯТИЙ, В ТОМ ЧИС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-2024 годы общий объем средств на реализацию мероприятий Программы по предварительным расчетам ожидается в сумме 192,0 тыс. рублей. 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1397"/>
        <w:gridCol w:w="1173"/>
        <w:gridCol w:w="1398"/>
        <w:gridCol w:w="1496"/>
      </w:tblGrid>
      <w:tr>
        <w:trPr>
          <w:cantSplit w:val="true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Код бюджетной классификации расх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1 0600106050 31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изменении объемов бюджетного финансирования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V. НОРМАТИВНОЕ ОБЕСПЕЧ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. МЕХАНИЗМ РЕАЛИЗАЦИИ,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азчиком Программы является Администрация Солонц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олонцовск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на основе условий, порядка и правил, утвержденных нормативными правовыми актами администрации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олонцо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 в установленном порядке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у эффективности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 реализации Программы должен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заседания Администрации Солонцовского сельского поселени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ходом реализации Программы осуществляет по итогам каждого года Администрация Солонцо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Солонцовского сельского поселения на протяжении длительного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воевременно и в полном объеме предоставлять меры социальной поддержки отдельным категориям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населения Солонц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Солонцовского сельского поселения. 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Социальная политика Солонцов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на 2022-2024годы»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истема программ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 реализаци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циальная политика Солонц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2-2024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67"/>
        <w:gridCol w:w="1907"/>
        <w:gridCol w:w="926"/>
        <w:gridCol w:w="1030"/>
        <w:gridCol w:w="1049"/>
        <w:gridCol w:w="1116"/>
        <w:gridCol w:w="87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</w:t>
              <w:softHyphen/>
              <w:t xml:space="preserve">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</w:t>
              <w:softHyphen/>
              <w:t>нанси</w:t>
              <w:softHyphen/>
              <w:t>рова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</w:t>
              <w:softHyphen/>
              <w:t>неч</w:t>
              <w:softHyphen/>
              <w:t xml:space="preserve">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реализацию прав граждан на социальну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у отдельных категорий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выслугу лет лицу, муниципальному служащему в администрации Солонцов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цовского 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8"/>
          <w:szCs w:val="2"/>
        </w:rPr>
      </w:pPr>
      <w:r>
        <w:rPr>
          <w:rFonts w:cs="Arial" w:ascii="Arial" w:hAnsi="Arial"/>
          <w:sz w:val="28"/>
          <w:szCs w:val="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Объемы и источники финансирования Программы подлежат ежегодной корректировке при формировании бюджета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0:00Z</dcterms:created>
  <dc:creator>Admin</dc:creator>
  <dc:description/>
  <cp:keywords/>
  <dc:language>en-US</dc:language>
  <cp:lastModifiedBy>1</cp:lastModifiedBy>
  <cp:lastPrinted>2021-11-12T08:50:00Z</cp:lastPrinted>
  <dcterms:modified xsi:type="dcterms:W3CDTF">2021-11-12T05:50:00Z</dcterms:modified>
  <cp:revision>4</cp:revision>
  <dc:subject/>
  <dc:title/>
</cp:coreProperties>
</file>